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a osnovu člana 5. i 6. Statuta &lt;&lt;Luxol&gt;&gt; ad Zrenjanin, na osnovu odluke br.618/010, Upravni odbor dostavlja akcionarima &lt;&lt;Luxol&gt;&gt; ad Zrenjanin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VANREDNU S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E AKCIONARA &lt;&lt;LUXOL&gt;&gt; AD ZRENJAN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oja će se odražati 23.04.2010. godine, sa početkom u 10,00 časova u prostorijama sedišta društva u Zrenjaninu ul.Pančevačka br. 72, sa sledeći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m    r e d o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zbor predsednika Skupštin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menovanje zapisničara i overivača zapisnika, komisije za glasanje i sprovođenje radnji na utvrđivanju kvorum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svajanje zapisnika sa prethodne Skupštine akcionar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onošenje odluke o stavljanju hipoteke na nepokretnoj imovini Hem.ind. „Luxol“ a.d. Zrenjanin u korist Komercijalne banke a.d. Beograd, na ime obezbeđenja urednog uzmirenja svih obaveza iz ugovora o reprogramu kredit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onošenje odluke o utvrdjivanju strukture osnovnog kapitalaprivrednog društva Hemijske industrije „Luxol“ a.d. Zrenjanin posle završenog drugog kruga svojinske transformacije po modelu prodaje akcija radi prodaje društvenog kapitala sa i bez popusta sa stanjem na dan preseka 31.01.2007. godin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onošenje odluke o prenosu akcija Akcijskom fondu Republike Srbij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an utvrđivanja akcionara je 01.04.2010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 cilju održavanja sednice Skupštine u skladu sa Zakonom i Statutom društva, obaveštavamo Vas o sledeće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aglasno čl. 18. Statuta društva, pravo učešća u radu Skupštine imaju akcionarikoji poseduju ili predstavljaju najmanje 5% akcij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pšti sektor ili stručna služba je dužna da 24 h pre održavanja Skupštine utvrdi i proveri ispravnost dostavljenih punomoćja za zastupanje i iste dostavi komisiji za glasanje na sednici Skupštine društv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vako ovlašćenjenom zastupniku uz materijal za Skupštinu biće predat i verifikacionih list sa kojim će se legitimisati prilikom dolaska na sednicu Skupštin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</w:t>
      </w:r>
      <w:r>
        <w:rPr/>
        <w:t>PREDSEDNIK UPRAVNOG</w:t>
      </w:r>
    </w:p>
    <w:p>
      <w:pPr>
        <w:pStyle w:val="Normal"/>
        <w:ind w:left="720" w:hanging="0"/>
        <w:jc w:val="center"/>
        <w:rPr>
          <w:b/>
          <w:b/>
        </w:rPr>
      </w:pPr>
      <w:r>
        <w:rPr/>
        <w:t xml:space="preserve">                                          </w:t>
      </w:r>
      <w:r>
        <w:rPr/>
        <w:t>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</w:t>
      </w:r>
      <w:r>
        <w:rPr/>
        <w:t>Nadica Margold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2:00Z</dcterms:created>
  <dc:creator>R1</dc:creator>
  <dc:description/>
  <cp:keywords/>
  <dc:language>en-US</dc:language>
  <cp:lastModifiedBy>R1</cp:lastModifiedBy>
  <dcterms:modified xsi:type="dcterms:W3CDTF">2010-04-08T09:15:00Z</dcterms:modified>
  <cp:revision>3</cp:revision>
  <dc:subject/>
  <dc:title/>
</cp:coreProperties>
</file>