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U skladu sa čl. 64. i čl.65. Zakona o tržištu hartija od vrednosti (Sl.glasnik RS br. 47/06) i čl. 6. Pravilnika o sadržini i načinu izveštavanja javnih društava (Sl.glasnik RS br. 100/06), </w:t>
      </w:r>
      <w:r>
        <w:rPr>
          <w:rFonts w:cs="Verdana" w:ascii="Verdana" w:hAnsi="Verdana"/>
          <w:b/>
          <w:bCs/>
        </w:rPr>
        <w:t>Hemijska industrija ”Župa” a.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Kruševa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bjavljuje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"/>
        <w:tabs>
          <w:tab w:val="clear" w:pos="720"/>
          <w:tab w:val="left" w:pos="570" w:leader="none"/>
        </w:tabs>
        <w:jc w:val="left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>Dana 31.03. 2010. godine (sreda) sa početkom u 10 časova, u sedištu privrednog društva održana je Godi</w:t>
      </w:r>
      <w:r>
        <w:rPr>
          <w:rFonts w:cs="Verdana" w:ascii="Verdana" w:hAnsi="Verdana"/>
          <w:lang w:val="sr-Latn-CS"/>
        </w:rPr>
        <w:t>šnja skupština akcionara.</w:t>
      </w:r>
      <w:r>
        <w:rPr>
          <w:rFonts w:cs="Verdana" w:ascii="Verdana" w:hAnsi="Verdana"/>
        </w:rPr>
        <w:t xml:space="preserve"> Donesene su sledeće odluke: Odluka o usvajanju Finansijskih izveštaja za 2009. godinu, Odluka o usvajanju Izveštaja o poslovanju za 2009. godinu po završnom računu (Izveštaj Upravnog odbora), Odluka o usvajanju Izveštaja Nadzornog odbora, Odluka o usvajanju Konsolidovanog finansijskog izveštaja za 2009. godinu, Odluka o razrešenju Upravnog odbora, Odluka o uzboru članova Upravnog odbora, Odluka o razrešenju Nadzornog odbora, Odluka o izboru predsednika i članova Nadzornog odbora, Odluka o naknadama za članove Upravnog i Nadzornog odbora, Odluka o usvajanju Izmena i dopuna Poslovnika o radu Skupštin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U Kruševcu,06.04.2010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2:00Z</dcterms:created>
  <dc:creator>zupa100</dc:creator>
  <dc:description/>
  <dc:language>en-US</dc:language>
  <cp:lastModifiedBy>zupa100</cp:lastModifiedBy>
  <cp:lastPrinted>2009-06-22T14:02:00Z</cp:lastPrinted>
  <dcterms:modified xsi:type="dcterms:W3CDTF">2010-04-06T07:36:00Z</dcterms:modified>
  <cp:revision>4</cp:revision>
  <dc:subject/>
  <dc:title>IZVE[TAJ O BITNOM DOGA\AJU</dc:title>
</cp:coreProperties>
</file>