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osnovu čl. 57. st.2 Zakona o tržištu Hartija od vrednosti i drugih finansijskih instrumenata i čl.5 Pravilnika o sadržini i načinu izveštavanja javnih društava i obaveštavanju o posedovanju akcija sa pravom glas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Akcionarsko društvo MPP “Jedinstvo” Sevojno objavlj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8"/>
          <w:szCs w:val="28"/>
        </w:rPr>
        <w:t xml:space="preserve">IZJAVU O ŠESTOMESEČNOM PLANU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POSLOVANJA AKCIONARSKOG DRUŠTVA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odaci o Akcionarskom društvu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ziv, sedište i adresa, matični broj i PIB </w:t>
        <w:br/>
        <w:t xml:space="preserve"> MPP “Jedinstvo” A.D Sevojno, ul. Prvomajska bb,</w:t>
      </w:r>
    </w:p>
    <w:p>
      <w:pPr>
        <w:pStyle w:val="Normal"/>
        <w:ind w:left="360" w:firstLine="34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atični broj 07188307, PIB 1021361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veb.sajt: </w:t>
      </w:r>
      <w:hyperlink r:id="rId2">
        <w:r>
          <w:rPr>
            <w:rStyle w:val="InternetLink"/>
            <w:sz w:val="26"/>
            <w:szCs w:val="26"/>
          </w:rPr>
          <w:t>www.mppjedinstvo.co.rs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e-mail adresa: jedinst@enuet.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hyperlink r:id="rId3">
        <w:r>
          <w:rPr>
            <w:rStyle w:val="InternetLink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  <w:u w:val="none"/>
          </w:rPr>
          <w:t xml:space="preserve">3.   broj I datum rešenja o upisu u Registar privrednih </w:t>
        </w:r>
      </w:hyperlink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u w:val="none"/>
          </w:rPr>
          <w:t xml:space="preserve">           </w:t>
        </w:r>
        <w:r>
          <w:rPr>
            <w:rStyle w:val="InternetLink"/>
            <w:sz w:val="26"/>
            <w:szCs w:val="26"/>
            <w:u w:val="none"/>
          </w:rPr>
          <w:t>subjekata. BO 21483/2005 od 19.08.2005</w:t>
        </w:r>
      </w:hyperlink>
    </w:p>
    <w:p>
      <w:pPr>
        <w:pStyle w:val="Normal"/>
        <w:rPr/>
      </w:pPr>
      <w:hyperlink r:id="rId5">
        <w:r>
          <w:rPr>
            <w:sz w:val="26"/>
            <w:szCs w:val="26"/>
          </w:rPr>
        </w:r>
      </w:hyperlink>
    </w:p>
    <w:p>
      <w:pPr>
        <w:pStyle w:val="Normal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u w:val="none"/>
          </w:rPr>
          <w:t xml:space="preserve">      </w:t>
        </w:r>
        <w:r>
          <w:rPr>
            <w:rStyle w:val="InternetLink"/>
            <w:sz w:val="26"/>
            <w:szCs w:val="26"/>
            <w:u w:val="none"/>
          </w:rPr>
          <w:t xml:space="preserve">4.   delatnost:45250-ostali gradjevinski radovi uključujući </w:t>
        </w:r>
      </w:hyperlink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specijalizovane radove </w:t>
      </w:r>
    </w:p>
    <w:p>
      <w:pPr>
        <w:pStyle w:val="Normal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  <w:u w:val="none"/>
          </w:rPr>
          <w:t xml:space="preserve">           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  podaci o Predsedniku i članovima Upravnog odbor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Predsednik-Duško Đurić; članovi: Mića Mićić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Zoran Radibratović, Jasminka Bataković, Sreten Zarić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Dragan Subotić i Ninko Teši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  Podaci o šestomesečnom planu poslovanja za peri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I-VI 2010.godine od: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-ukupno planirani prihod:  1.200.000.000,00 dinara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-ukupno planirani rashod:  1.080.000.000,00 dinara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-planirani dobitak:                 120.000.000,00 dina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DIREK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Mića Mićić, dipl.ec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/>
    <w:rPr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</w:pPr>
    <w:rPr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pjedinstvo.co.rs/" TargetMode="External"/><Relationship Id="rId3" Type="http://schemas.openxmlformats.org/officeDocument/2006/relationships/hyperlink" Target="http://www.mppjedinstvo.co.rs/" TargetMode="External"/><Relationship Id="rId4" Type="http://schemas.openxmlformats.org/officeDocument/2006/relationships/hyperlink" Target="http://www.mppjedinstvo.co.rs/" TargetMode="External"/><Relationship Id="rId5" Type="http://schemas.openxmlformats.org/officeDocument/2006/relationships/hyperlink" Target="http://www.mppjedinstvo.co.rs/" TargetMode="External"/><Relationship Id="rId6" Type="http://schemas.openxmlformats.org/officeDocument/2006/relationships/hyperlink" Target="http://www.mppjedinstvo.co.rs/" TargetMode="External"/><Relationship Id="rId7" Type="http://schemas.openxmlformats.org/officeDocument/2006/relationships/hyperlink" Target="http://www.mppjedinstvo.co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9:00Z</dcterms:created>
  <dc:creator/>
  <dc:description/>
  <cp:keywords/>
  <dc:language>en-US</dc:language>
  <cp:lastModifiedBy>User</cp:lastModifiedBy>
  <cp:lastPrinted>2010-03-09T09:27:00Z</cp:lastPrinted>
  <dcterms:modified xsi:type="dcterms:W3CDTF">2010-03-26T14:17:00Z</dcterms:modified>
  <cp:revision>3</cp:revision>
  <dc:subject/>
  <dc:title/>
</cp:coreProperties>
</file>