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hodno odredbama Zakona o tržištu hartija od vrednosti i drugih finansijskih instrumenata i  Pravilnika o sadržini i načinu izveštavanja javnih društava i obaveštavanja o posedovanju akcija sa pravom glasa, MPP “Jedinstvo” A.D Sevojno, ul. Prvomajska bb, oglaša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8"/>
          <w:szCs w:val="28"/>
        </w:rPr>
        <w:t xml:space="preserve"> IZVEŠTAJ O BITNOM DOGADJAJ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-Održavanje Skupštine akcionara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dovna godišnja Skupština akcionara održana je dana 05.03.2010.godine u poslovnim prostorijama društva sa početkom u 12,00 časova. Pravo učešća u radu i odlučivanju imali su akcionari odnosno njihovi punomoćnici koji raspolažu sa najmanje 10.000 akcija sa pravom glasa, ličnih ili dobijenih po punomoćju, upisanih u knjigu akcionara na dan 31.12.2009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predlog akcionara i Upravnog odbora Društva objavljeni dnevni red proširen je sa dva nova pitanja, te su na sednici Skupštine akcionara donete sledeće jednoglasne Odluk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Izbor Predsednika i radnih tela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dluka o usvajanju godišnjeg finansijskog izveštaja o poslovanju društva za 2009.godinu sa izveštajem ovlašćenog nezavisnog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hodno osnivačkom aktu ovlašćuje se Upravni odbor da usvoji godišnji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konsolidovani Izveštaj o poslovanju za 2009.godinu kao i konsolidovani Izveštaj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ovlašćenog nezavisnog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Odluka o  usvajanju Izveštaja o radu: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- Upravnog odbora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- Internog reviz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zbor i imenovanje članova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dluka o raspodeli dela dobiti po godišnjem obračunu za 2009.godinu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>Deo ostvarene dobiti po godišnjem obračunu za 2009.godinu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rasporedjuje se za dividendu akcionarima preduzeća u bruto iznosu od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1.190,48 dinara koja se isplaćuje jednokratno dana 05.03.2010.godine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>Pravo na dividendu imaju shodno Osnivačkom aktu akcionari upisani u Centralni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registar na dan 31.12.2009.god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vanje predhodne saglasnosti na Ugovore  sa članovima Upravnog odbora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i odobravanje Ugovora o uredjenju medjusobnih prava i obaveza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akcionarskog društva i članova Izvršnog odb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dluka o sticanju sopstvenih akcija na beogradskoj berzi do 10% osnovnog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kapitala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kupština akcionara ovlašćuje Upravni odbor da donese Odluku o prodaji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 xml:space="preserve">(otudjenju)sopstvenih akcija, s tim da se deo akcija može podeliti kao bonus </w:t>
      </w:r>
    </w:p>
    <w:p>
      <w:pPr>
        <w:pStyle w:val="Normal"/>
        <w:ind w:left="360" w:firstLine="349"/>
        <w:rPr>
          <w:sz w:val="26"/>
          <w:szCs w:val="26"/>
        </w:rPr>
      </w:pPr>
      <w:r>
        <w:rPr>
          <w:sz w:val="26"/>
          <w:szCs w:val="26"/>
        </w:rPr>
        <w:t>menadžmentu i zaposlenim društ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imerak Izveštaja dostavlja se Komisiji za Hartije od vrednosti i organizatoru tržišta. Isti se oglašava na web sajtu društva www.mppjedinstvo.co.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Predsednik Skupšti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Radivoje Smiljanić, dipl.maš.inž </w:t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/>
    <w:rPr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9:00Z</dcterms:created>
  <dc:creator/>
  <dc:description/>
  <cp:keywords/>
  <dc:language>en-US</dc:language>
  <cp:lastModifiedBy>User</cp:lastModifiedBy>
  <cp:lastPrinted>2010-03-26T15:08:00Z</cp:lastPrinted>
  <dcterms:modified xsi:type="dcterms:W3CDTF">2010-03-26T14:14:00Z</dcterms:modified>
  <cp:revision>4</cp:revision>
  <dc:subject/>
  <dc:title/>
</cp:coreProperties>
</file>