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 skladu sa odredbom člana 224. stav 1. i 213. stav 3. Zakona o privrednim društvi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(«Službeni glasnik RS», broj 125/2004) u postupku otuđenja (prodaje) sopstvenih akcija svi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kcionari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IVIT-MLIN A.D. VRBA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 p u ć u j 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30"/>
          <w:szCs w:val="30"/>
        </w:rPr>
        <w:t>PONUDU ZA PRODAJU (OTUĐENJE) SOPSTVENIH AKCIJA PRO-RAT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28"/>
          <w:szCs w:val="28"/>
          <w:u w:val="single"/>
        </w:rPr>
        <w:t>1. Osnovni podaci o ponudi za prodaju (otuđenje) sopstvenih akcija pro-rata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oslovno ime, sedište, MB i PIB izdavaoca koji upućuje ponudu za prodaju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457200" simplePos="0" locked="0" layoutInCell="0" allowOverlap="1" relativeHeight="2">
                <wp:simplePos x="0" y="0"/>
                <wp:positionH relativeFrom="margin">
                  <wp:posOffset>2302510</wp:posOffset>
                </wp:positionH>
                <wp:positionV relativeFrom="margin">
                  <wp:posOffset>139700</wp:posOffset>
                </wp:positionV>
                <wp:extent cx="1000125" cy="5589270"/>
                <wp:effectExtent l="6985" t="1851025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0080" cy="55893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Poslovno im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ahoma"/>
                                <w:color w:val="000000"/>
                                <w:lang w:val="en-US" w:bidi="ar-SA"/>
                              </w:rPr>
                              <w:t>AKCIONARSKO DRUŠTVO TRIVIT MLIN MLINARSKA INDUSTRIJA VRB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Sediš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 xml:space="preserve"> Kulski put bb, VRB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PI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 xml:space="preserve"> 10219904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 xml:space="preserve">MB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08284458</w:t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181.25pt;margin-top:11pt;width:78.7pt;height:440.0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Poslovno im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ahoma"/>
                          <w:color w:val="000000"/>
                          <w:lang w:val="en-US" w:bidi="ar-SA"/>
                        </w:rPr>
                        <w:t>AKCIONARSKO DRUŠTVO TRIVIT MLIN MLINARSKA INDUSTRIJA VRB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Sedišt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 xml:space="preserve"> Kulski put bb, VRB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PI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 xml:space="preserve"> 10219904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 xml:space="preserve">MB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08284458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w:t>sopstvenih akcija pro-r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145</wp:posOffset>
                </wp:positionH>
                <wp:positionV relativeFrom="paragraph">
                  <wp:posOffset>41910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3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26695</wp:posOffset>
                </wp:positionV>
                <wp:extent cx="5584825" cy="9956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12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oslovno im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</w:rPr>
                              <w:t>AKCIONARSKO DRUŠTVO TRIVIT MLIN MLINARSKA INDUSTRIJA VRB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edište:</w:t>
                            </w:r>
                            <w:r>
                              <w:rPr/>
                              <w:t xml:space="preserve"> Kulski put bb, VRB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IB: </w:t>
                            </w:r>
                            <w:r>
                              <w:rPr/>
                              <w:t xml:space="preserve"> 1021990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B: </w:t>
                            </w:r>
                            <w:r>
                              <w:rPr/>
                              <w:t>0828445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41.1pt;height:79.75pt;mso-wrap-distance-left:9.05pt;mso-wrap-distance-right:9.05pt;mso-wrap-distance-top:0pt;mso-wrap-distance-bottom:0pt;margin-top:17.85pt;mso-position-vertical-relative:text;margin-left:0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Poslovno im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/>
                          <w:color w:val="000000"/>
                        </w:rPr>
                        <w:t>AKCIONARSKO DRUŠTVO TRIVIT MLIN MLINARSKA INDUSTRIJA VRBA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Sedište:</w:t>
                      </w:r>
                      <w:r>
                        <w:rPr/>
                        <w:t xml:space="preserve"> Kulski put bb, VRBA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PIB: </w:t>
                      </w:r>
                      <w:r>
                        <w:rPr/>
                        <w:t xml:space="preserve"> 10219904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MB: </w:t>
                      </w:r>
                      <w:r>
                        <w:rPr/>
                        <w:t>0828445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b/>
          <w:i/>
        </w:rPr>
        <w:t>Datum donošenja odluke o prodaji (otuđenju)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3">
                <wp:simplePos x="0" y="0"/>
                <wp:positionH relativeFrom="margin">
                  <wp:posOffset>2545080</wp:posOffset>
                </wp:positionH>
                <wp:positionV relativeFrom="margin">
                  <wp:posOffset>1449070</wp:posOffset>
                </wp:positionV>
                <wp:extent cx="514350" cy="5589270"/>
                <wp:effectExtent l="6985" t="2092325" r="19050" b="16135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55893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Odluka UO broj  05/289/2 doneta  30.03.2009. godine i Odluka Upravnog odbora br. _____  doneta 09.04.2010. god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pt;margin-top:114.15pt;width:40.45pt;height:440.0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Odluka UO broj  05/289/2 doneta  30.03.2009. godine i Odluka Upravnog odbora br. _____  doneta 09.04.2010. god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179070</wp:posOffset>
                </wp:positionV>
                <wp:extent cx="5584825" cy="50990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dluka izdavaoca broj  05/289/2 doneta  30.03.2009. godine i Odluka Upravnog odbora br. 05/71 doneta  07.04.2010. godi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41.1pt;height:41.5pt;mso-wrap-distance-left:9.05pt;mso-wrap-distance-right:9.05pt;mso-wrap-distance-top:0pt;mso-wrap-distance-bottom:0pt;margin-top:14.1pt;mso-position-vertical-relative:text;margin-left:0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Odluka izdavaoca broj  05/289/2 doneta  30.03.2009. godine i Odluka Upravnog odbora br. 05/71 doneta  07.04.2010. godin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4">
                <wp:simplePos x="0" y="0"/>
                <wp:positionH relativeFrom="margin">
                  <wp:posOffset>2297430</wp:posOffset>
                </wp:positionH>
                <wp:positionV relativeFrom="margin">
                  <wp:posOffset>2868295</wp:posOffset>
                </wp:positionV>
                <wp:extent cx="1009650" cy="5589270"/>
                <wp:effectExtent l="6985" t="1844675" r="19050" b="68135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9800" cy="55893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Obične akcije sa pravom glas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3.390  komada akcija, odnosno 1,35122% od ukupnog broja izdatih akcij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Nominalna vrednost jedne akcije je 1000,00 dinar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CFI kod: ESVUF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ISIN broj: RSTRMLE410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225.85pt;width:79.45pt;height:440.0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Obične akcije sa pravom glas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3.390  komada akcija, odnosno 1,35122% od ukupnog broja izdatih akcij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Nominalna vrednost jedne akcije je 1000,00 dinar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CFI kod: ESVUF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ISIN broj: RSTRMLE4109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  <w:r>
        <w:rPr>
          <w:b/>
          <w:i/>
        </w:rPr>
        <w:t>Vrsta, broj, nominalna vrednost, CFI kod i ISIN broj sopstvenih akcija koje su predmet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onude za proda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283845</wp:posOffset>
                </wp:positionV>
                <wp:extent cx="5584825" cy="100520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22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bične akcije sa pravom glas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390  komada akcija, odnosno 1,35122 % od ukupnog broja izdatih akcij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inalna vrednost jedne akcije je 1000,00 dina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FI kod: ESVUF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SIN broj: RSTRMLE4109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41.1pt;height:80.5pt;mso-wrap-distance-left:9.05pt;mso-wrap-distance-right:9.05pt;mso-wrap-distance-top:0pt;mso-wrap-distance-bottom:0pt;margin-top:22.35pt;mso-position-vertical-relative:text;margin-left:0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Obične akcije sa pravom glas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3.390  komada akcija, odnosno 1,35122 % od ukupnog broja izdatih akcij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Nominalna vrednost jedne akcije je 1000,00 dinar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CFI kod: ESVUF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ISIN broj: RSTRMLE4109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240" w:before="0" w:after="0"/>
        <w:rPr/>
      </w:pPr>
      <w:r>
        <w:rPr>
          <w:b/>
          <w:i/>
        </w:rPr>
        <mc:AlternateContent>
          <mc:Choice Requires="wps">
            <w:drawing>
              <wp:anchor behindDoc="0" distT="0" distB="0" distL="114935" distR="457200" simplePos="0" locked="0" layoutInCell="0" allowOverlap="1" relativeHeight="5">
                <wp:simplePos x="0" y="0"/>
                <wp:positionH relativeFrom="margin">
                  <wp:posOffset>1758315</wp:posOffset>
                </wp:positionH>
                <wp:positionV relativeFrom="margin">
                  <wp:posOffset>4843780</wp:posOffset>
                </wp:positionV>
                <wp:extent cx="2038350" cy="5638800"/>
                <wp:effectExtent l="6985" t="1353820" r="19050" b="119253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38320" cy="563868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42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pravo pristupa pravnim aktima i drugim dokumentima i informacijama društva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42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pravo učešća u radu skupštine društva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42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pravo glasa u skupštini društva tako da jedna akcija uvek daje pravo na jedan glas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42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pravo na isplatu dividendi, posle isplate dividendi na sve izdate preferencijalne akcije u punom iznosu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42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pravo učešća u raspodeli likvidacionog viška po likvidaciji društva, a nakon isplate poverilaca i akcionara bilo kojih preferencijalnih akcija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42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pravo prečeg sticanja akcija iz novih emisija i zamenljivih obveznica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42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pravo raspolaganja akcijama svih vrsta u skladu sa zakonom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42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druga prava u skladu sa zakonom i odlukom o emisiji akci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42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5pt;margin-top:381.4pt;width:160.45pt;height:443.9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425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pravo pristupa pravnim aktima i drugim dokumentima i informacijama društva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425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pravo učešća u radu skupštine društva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425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pravo glasa u skupštini društva tako da jedna akcija uvek daje pravo na jedan glas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425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pravo na isplatu dividendi, posle isplate dividendi na sve izdate preferencijalne akcije u punom iznosu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425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pravo učešća u raspodeli likvidacionog viška po likvidaciji društva, a nakon isplate poverilaca i akcionara bilo kojih preferencijalnih akcija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425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pravo prečeg sticanja akcija iz novih emisija i zamenljivih obveznica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425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pravo raspolaganja akcijama svih vrsta u skladu sa zakonom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425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druga prava u skladu sa zakonom i odlukom o emisiji akcij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4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w:t>Prava iz akcija koje su predmet ponude za proda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273685</wp:posOffset>
                </wp:positionV>
                <wp:extent cx="5683885" cy="203390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2051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426" w:hanging="0"/>
                              <w:contextualSpacing/>
                              <w:rPr/>
                            </w:pPr>
                            <w:r>
                              <w:rPr/>
                              <w:t>1. pravo pristupa pravnim aktima i drugim dokumentima i informacijama društva;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426" w:hanging="0"/>
                              <w:contextualSpacing/>
                              <w:rPr/>
                            </w:pPr>
                            <w:r>
                              <w:rPr/>
                              <w:t>2. pravo učešća u radu skupštine društva;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426" w:hanging="0"/>
                              <w:contextualSpacing/>
                              <w:rPr/>
                            </w:pPr>
                            <w:r>
                              <w:rPr/>
                              <w:t>3. pravo glasa u skupštini društva tako da jedna akcija uvek daje pravo na jedan glas;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426" w:hanging="0"/>
                              <w:contextualSpacing/>
                              <w:rPr/>
                            </w:pPr>
                            <w:r>
                              <w:rPr/>
                              <w:t>3. pravo na isplatu dividendi, posle isplate dividendi na sve izdate preferencijalne akcije u         punom iznosu;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426" w:hanging="0"/>
                              <w:contextualSpacing/>
                              <w:rPr/>
                            </w:pPr>
                            <w:r>
                              <w:rPr/>
                              <w:t xml:space="preserve">4. pravo učešća u raspodeli likvidacionog viška po likvidaciji društva, a nakon isplate 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426" w:hanging="0"/>
                              <w:contextualSpacing/>
                              <w:rPr/>
                            </w:pPr>
                            <w:r>
                              <w:rPr/>
                              <w:t>5. poverilaca i akcionara bilo kojih preferencijalnih akcija;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426" w:hanging="0"/>
                              <w:contextualSpacing/>
                              <w:rPr/>
                            </w:pPr>
                            <w:r>
                              <w:rPr/>
                              <w:t>6. pravo prečeg sticanja akcija iz novih emisija i zamenljivih obveznica;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426" w:hanging="0"/>
                              <w:contextualSpacing/>
                              <w:rPr/>
                            </w:pPr>
                            <w:r>
                              <w:rPr/>
                              <w:t>7. pravo raspolaganja akcijama svih vrsta u skladu sa zakonom;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426" w:hanging="0"/>
                              <w:contextualSpacing/>
                              <w:rPr/>
                            </w:pPr>
                            <w:r>
                              <w:rPr/>
                              <w:t>8. druga prava u skladu sa zakonom i odlukom o emisiji akcij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48.9pt;height:161.5pt;mso-wrap-distance-left:9.05pt;mso-wrap-distance-right:9.05pt;mso-wrap-distance-top:0pt;mso-wrap-distance-bottom:0pt;margin-top:21.55pt;mso-position-vertical-relative:text;margin-left:-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426" w:hanging="0"/>
                        <w:contextualSpacing/>
                        <w:rPr/>
                      </w:pPr>
                      <w:r>
                        <w:rPr/>
                        <w:t>1. pravo pristupa pravnim aktima i drugim dokumentima i informacijama društva;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426" w:hanging="0"/>
                        <w:contextualSpacing/>
                        <w:rPr/>
                      </w:pPr>
                      <w:r>
                        <w:rPr/>
                        <w:t>2. pravo učešća u radu skupštine društva;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426" w:hanging="0"/>
                        <w:contextualSpacing/>
                        <w:rPr/>
                      </w:pPr>
                      <w:r>
                        <w:rPr/>
                        <w:t>3. pravo glasa u skupštini društva tako da jedna akcija uvek daje pravo na jedan glas;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426" w:hanging="0"/>
                        <w:contextualSpacing/>
                        <w:rPr/>
                      </w:pPr>
                      <w:r>
                        <w:rPr/>
                        <w:t>3. pravo na isplatu dividendi, posle isplate dividendi na sve izdate preferencijalne akcije u         punom iznosu;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426" w:hanging="0"/>
                        <w:contextualSpacing/>
                        <w:rPr/>
                      </w:pPr>
                      <w:r>
                        <w:rPr/>
                        <w:t xml:space="preserve">4. pravo učešća u raspodeli likvidacionog viška po likvidaciji društva, a nakon isplate 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426" w:hanging="0"/>
                        <w:contextualSpacing/>
                        <w:rPr/>
                      </w:pPr>
                      <w:r>
                        <w:rPr/>
                        <w:t>5. poverilaca i akcionara bilo kojih preferencijalnih akcija;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426" w:hanging="0"/>
                        <w:contextualSpacing/>
                        <w:rPr/>
                      </w:pPr>
                      <w:r>
                        <w:rPr/>
                        <w:t>6. pravo prečeg sticanja akcija iz novih emisija i zamenljivih obveznica;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426" w:hanging="0"/>
                        <w:contextualSpacing/>
                        <w:rPr/>
                      </w:pPr>
                      <w:r>
                        <w:rPr/>
                        <w:t>7. pravo raspolaganja akcijama svih vrsta u skladu sa zakonom;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426" w:hanging="0"/>
                        <w:contextualSpacing/>
                        <w:rPr/>
                      </w:pPr>
                      <w:r>
                        <w:rPr/>
                        <w:t>8. druga prava u skladu sa zakonom i odlukom o emisiji akcij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28"/>
          <w:szCs w:val="28"/>
          <w:u w:val="single"/>
        </w:rPr>
        <w:t>2. Uslovi ponude za prodaju (otuđenje) sopstvenih akcija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457200" simplePos="0" locked="0" layoutInCell="0" allowOverlap="1" relativeHeight="7">
                <wp:simplePos x="0" y="0"/>
                <wp:positionH relativeFrom="margin">
                  <wp:posOffset>2473960</wp:posOffset>
                </wp:positionH>
                <wp:positionV relativeFrom="margin">
                  <wp:posOffset>-1926590</wp:posOffset>
                </wp:positionV>
                <wp:extent cx="495300" cy="5731510"/>
                <wp:effectExtent l="6985" t="2165985" r="19050" b="10439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57315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694,00 dinara po akciji na osnovu Odluke Upravnog odbor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Ponuđene akcije se plaćaju u nov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94.8pt;margin-top:-151.75pt;width:38.95pt;height:451.2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694,00 dinara po akciji na osnovu Odluke Upravnog odbor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Ponuđene akcije se plaćaju u novc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</w:rPr>
        <w:t>Cena po kojoj se sopstvene akcije nude na proda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920</wp:posOffset>
                </wp:positionH>
                <wp:positionV relativeFrom="paragraph">
                  <wp:posOffset>193040</wp:posOffset>
                </wp:positionV>
                <wp:extent cx="5670550" cy="68135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625,00 dinara po akciji u skladu sa Odlukom Upravnog odbor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Ponuđene akcije se plaćaju u novcu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47.85pt;height:55pt;mso-wrap-distance-left:9.05pt;mso-wrap-distance-right:9.05pt;mso-wrap-distance-top:0pt;mso-wrap-distance-bottom:0pt;margin-top:15.2pt;mso-position-vertical-relative:text;margin-left:-9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lang w:val="sr-Latn-CS"/>
                        </w:rPr>
                        <w:t xml:space="preserve">625,00 dinara po akciji u skladu sa Odlukom Upravnog odbora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Ponuđene akcije se plaćaju u novcu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Broj sopstvenih akcija koje se nude na prodaju i njihovo procentualno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457200" simplePos="0" locked="0" layoutInCell="0" allowOverlap="1" relativeHeight="6">
                <wp:simplePos x="0" y="0"/>
                <wp:positionH relativeFrom="margin">
                  <wp:posOffset>2526665</wp:posOffset>
                </wp:positionH>
                <wp:positionV relativeFrom="margin">
                  <wp:posOffset>-807720</wp:posOffset>
                </wp:positionV>
                <wp:extent cx="390525" cy="5731510"/>
                <wp:effectExtent l="6985" t="2214880" r="19050" b="16313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57315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en-US" w:bidi="ar-SA"/>
                              </w:rPr>
                              <w:t>3.390  komada akcija, odnosno  1,35122% od ukupnog broja emitovanih akci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pt;margin-top:-63.6pt;width:30.7pt;height:451.2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en-US" w:bidi="ar-SA"/>
                        </w:rPr>
                        <w:t>3.390  komada akcija, odnosno  1,35122% od ukupnog broja emitovanih akcij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w:t>učešće u ukupno emitovanim akcijama Izdavao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0495</wp:posOffset>
                </wp:positionH>
                <wp:positionV relativeFrom="paragraph">
                  <wp:posOffset>220345</wp:posOffset>
                </wp:positionV>
                <wp:extent cx="5727065" cy="45275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390  komada akcija, odnosno  1,35122 % od ukupnog broja emitovanih akcij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2.3pt;height:37pt;mso-wrap-distance-left:9.05pt;mso-wrap-distance-right:9.05pt;mso-wrap-distance-top:0pt;mso-wrap-distance-bottom:0pt;margin-top:17.35pt;mso-position-vertical-relative:text;margin-left:-11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3.390  komada akcija, odnosno  1,35122 % od ukupnog broja emitovanih akcij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atum otvaranja i datum zatvaranja ponude za prodaju sopstvenih akc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920</wp:posOffset>
                </wp:positionH>
                <wp:positionV relativeFrom="paragraph">
                  <wp:posOffset>333375</wp:posOffset>
                </wp:positionV>
                <wp:extent cx="5698490" cy="509905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atum otvaranja ponude: 09.04.2010. god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atum zatvaranja ponude: 14.04.2010. god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0.05pt;height:41.5pt;mso-wrap-distance-left:9.05pt;mso-wrap-distance-right:9.05pt;mso-wrap-distance-top:0pt;mso-wrap-distance-bottom:0pt;margin-top:26.25pt;mso-position-vertical-relative:text;margin-left:-9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Datum otvaranja ponude: 09.04.2010. godi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Datum zatvaranja ponude: 14.04.2010. god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hyperlink r:id="rId5">
        <w:r>
          <w:rPr>
            <w:b/>
            <w:i/>
          </w:rPr>
          <mc:AlternateContent>
            <mc:Choice Requires="wps">
              <w:drawing>
                <wp:anchor behindDoc="0" distT="0" distB="0" distL="114935" distR="457200" simplePos="0" locked="0" layoutInCell="0" allowOverlap="1" relativeHeight="8">
                  <wp:simplePos x="0" y="0"/>
                  <wp:positionH relativeFrom="margin">
                    <wp:posOffset>2464435</wp:posOffset>
                  </wp:positionH>
                  <wp:positionV relativeFrom="margin">
                    <wp:posOffset>177800</wp:posOffset>
                  </wp:positionV>
                  <wp:extent cx="514350" cy="5731510"/>
                  <wp:effectExtent l="6985" t="2152650" r="19050" b="1034415"/>
                  <wp:wrapSquare wrapText="bothSides"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514440" cy="57315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>Datum otvaranja ponude: ___.04.2010. god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>Datum zatvaranja ponude: ___.04.2010. god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tIns="228600" bIns="228600" anchor="t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94.05pt;margin-top:14pt;width:40.45pt;height:451.25pt;mso-wrap-style:square;v-text-anchor:top;rotation:90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>Datum otvaranja ponude: ___.04.2010. god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>Datum zatvaranja ponude: ___.04.2010. god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457200" simplePos="0" locked="0" layoutInCell="0" allowOverlap="1" relativeHeight="9">
                  <wp:simplePos x="0" y="0"/>
                  <wp:positionH relativeFrom="margin">
                    <wp:posOffset>1082675</wp:posOffset>
                  </wp:positionH>
                  <wp:positionV relativeFrom="margin">
                    <wp:posOffset>2587625</wp:posOffset>
                  </wp:positionV>
                  <wp:extent cx="3343275" cy="5798185"/>
                  <wp:effectExtent l="6985" t="776605" r="19050" b="805180"/>
                  <wp:wrapSquare wrapText="bothSides"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3343320" cy="57981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>Pravo upisa i uplate imaju akcionari vlasnici običnih akcija izdavaoca TRIVIT-MLIN A.D. Vrbas, prema jedinstvenoj evidenciji akcionara iz Centralnog registra na dan 09.04.2010. godi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>, srazmerno svom učešću u akcijskom kapitalu Izdavaoc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>Preostale neprodate akcije biće ponuđene na prodaju na organizovanom vanberzansk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>tržištu, odnosno na Beogradskoj berzi a.d. Beogra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>Upis i uplatu akcija mogu vršiti lica koja prethodno pruže dokaz da imaju otvoren vlasnički račun hartija od vrednosti kod člana Centralnog registr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>Up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 xml:space="preserve"> se vrši potpisivanjem upisnice i davanjem naloga za kupovinu akcija u sedišt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>Brokersko-dilerskog društva M&amp;V Investments a.d. Novi Sad, Stražilovska 4a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 xml:space="preserve">Tel : 021/66-12-788; fax: 021/66-12-788;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>ns@mvi.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 xml:space="preserve">kao i u filijali u Beogradu,  ul. Bul. Mihajla Pupina 115e/7, Tel: 011/3530-900; fax: 011/311-6974, 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>bg@mvi.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바탕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 xml:space="preserve">Uplat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>akcija vrši se u novcu, uplatom na poseban namenski dinarski račun izdavao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 xml:space="preserve">TRIVIT-MLIN  A.D. Vrbas, broj _______,  Partija – poziv na broj ________________ koji je otvoren kod _____________ 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>Upis i uplata može se obaviti svakog radnog dana tokom važenja Ponude za prodaju 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바탕" w:cs="Times New Roman"/>
                                  <w:color w:val="auto"/>
                                  <w:lang w:val="en-US" w:bidi="ar-SA"/>
                                </w:rPr>
                                <w:t>vremenu od 09:00 h do 15:00 h, a na dan zatvaranja ponude do 12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tIns="228600" bIns="228600" anchor="t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5.25pt;margin-top:203.8pt;width:263.2pt;height:456.5pt;mso-wrap-style:square;v-text-anchor:top;rotation:90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>Pravo upisa i uplate imaju akcionari vlasnici običnih akcija izdavaoca TRIVIT-MLIN A.D. Vrbas, prema jedinstvenoj evidenciji akcionara iz Centralnog registra na dan 09.04.2010. godin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>, srazmerno svom učešću u akcijskom kapitalu Izdavaoc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>Preostale neprodate akcije biće ponuđene na prodaju na organizovanom vanberzansk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>tržištu, odnosno na Beogradskoj berzi a.d. Beogra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>Upis i uplatu akcija mogu vršiti lica koja prethodno pruže dokaz da imaju otvoren vlasnički račun hartija od vrednosti kod člana Centralnog registr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>Upi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 xml:space="preserve"> se vrši potpisivanjem upisnice i davanjem naloga za kupovinu akcija u sedišt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>Brokersko-dilerskog društva M&amp;V Investments a.d. Novi Sad, Stražilovska 4a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 xml:space="preserve">Tel : 021/66-12-788; fax: 021/66-12-788;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>ns@mvi.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 xml:space="preserve">kao i u filijali u Beogradu,  ul. Bul. Mihajla Pupina 115e/7, Tel: 011/3530-900; fax: 011/311-6974, 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>bg@mvi.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바탕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 xml:space="preserve">Uplat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>akcija vrši se u novcu, uplatom na poseban namenski dinarski račun izdavao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 xml:space="preserve">TRIVIT-MLIN  A.D. Vrbas, broj _______,  Partija – poziv na broj ________________ koji je otvoren kod _____________ 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>Upis i uplata može se obaviti svakog radnog dana tokom važenja Ponude za prodaju 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바탕" w:cs="Times New Roman"/>
                            <w:color w:val="auto"/>
                            <w:lang w:val="en-US" w:bidi="ar-SA"/>
                          </w:rPr>
                          <w:t>vremenu od 09:00 h do 15:00 h, a na dan zatvaranja ponude do 12 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shape>
              </w:pict>
            </mc:Fallback>
          </mc:AlternateContent>
          <w:t>Mesto, način i vreme upisa i uplate akcija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0495</wp:posOffset>
                </wp:positionH>
                <wp:positionV relativeFrom="paragraph">
                  <wp:posOffset>254000</wp:posOffset>
                </wp:positionV>
                <wp:extent cx="5793740" cy="339598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41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avo upisa i uplate imaju akcionari vlasnici običnih akcija izdavaoca TRIVIT-MLIN A.D. Vrbas, prema jedinstvenoj evidenciji akcionara iz Centralnog registra na dan 07.04.2010. godine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srazmerno svom učešću u akcijskom kapitalu Izdavao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ostale neprodate akcije biće ponuđene na prodaju na organizovanom vanberzansk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žištu, odnosno na Beogradskoj berzi a.d. Beogr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pis i uplatu akcija mogu vršiti lica koja prethodno pruže dokaz da imaju otvoren vlasnički račun hartija od vrednosti kod člana Centralnog regist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Upis</w:t>
                            </w:r>
                            <w:r>
                              <w:rPr/>
                              <w:t xml:space="preserve"> se vrši potpisivanjem upisnice i davanjem naloga za kupovinu akcija u sediš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okersko-dilerskog društva M&amp;V Investments a.d. Novi Sad, Stražilovska 4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el : 021/66-12-788; fax: 021/66-12-788;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ns@mvi.r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kao i u filijali u Beogradu,  ul. Bul. Mihajla Pupina 115e/7, Tel: 011/3530-900; fax: 011/311-6974, 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bg@mvi.rs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Uplata </w:t>
                            </w:r>
                            <w:r>
                              <w:rPr/>
                              <w:t>akcija vrši se u novcu, uplatom na poseban namenski dinarski račun izdavao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RIVIT-MLIN  A.D. Vrbas, broj 908-20501-70,  Partija – poziv na broj 404333-0070100370016 koji je otvoren kod Komercijalne Banke a.d. Beograd 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pis i uplata može se obaviti svakog radnog dana tokom važenja Ponude za prodaju 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remenu od 09:00 h do 15:00 h, a na dan zatvaranja ponude do 12 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7.55pt;height:268.75pt;mso-wrap-distance-left:9.05pt;mso-wrap-distance-right:9.05pt;mso-wrap-distance-top:0pt;mso-wrap-distance-bottom:0pt;margin-top:20pt;mso-position-vertical-relative:text;margin-left:-11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Pravo upisa i uplate imaju akcionari vlasnici običnih akcija izdavaoca TRIVIT-MLIN A.D. Vrbas, prema jedinstvenoj evidenciji akcionara iz Centralnog registra na dan 07.04.2010. godine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/>
                        <w:t>srazmerno svom učešću u akcijskom kapitalu Izdavaoc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Preostale neprodate akcije biće ponuđene na prodaju na organizovanom vanberzansk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tržištu, odnosno na Beogradskoj berzi a.d. Beogra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Upis i uplatu akcija mogu vršiti lica koja prethodno pruže dokaz da imaju otvoren vlasnički račun hartija od vrednosti kod člana Centralnog registr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u w:val="single"/>
                        </w:rPr>
                        <w:t>Upis</w:t>
                      </w:r>
                      <w:r>
                        <w:rPr/>
                        <w:t xml:space="preserve"> se vrši potpisivanjem upisnice i davanjem naloga za kupovinu akcija u sedišt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Brokersko-dilerskog društva M&amp;V Investments a.d. Novi Sad, Stražilovska 4a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 xml:space="preserve">Tel : 021/66-12-788; fax: 021/66-12-788;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ns@mvi.rs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 xml:space="preserve">kao i u filijali u Beogradu,  ul. Bul. Mihajla Pupina 115e/7, Tel: 011/3530-900; fax: 011/311-6974,  e-mail: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bg@mvi.rs</w:t>
                        </w:r>
                      </w:hyperlink>
                      <w:r>
                        <w:rPr>
                          <w:color w:val="000000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u w:val="single"/>
                        </w:rPr>
                        <w:t xml:space="preserve">Uplata </w:t>
                      </w:r>
                      <w:r>
                        <w:rPr/>
                        <w:t>akcija vrši se u novcu, uplatom na poseban namenski dinarski račun izdavao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 xml:space="preserve">TRIVIT-MLIN  A.D. Vrbas, broj 908-20501-70,  Partija – poziv na broj 404333-0070100370016 koji je otvoren kod Komercijalne Banke a.d. Beograd 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Upis i uplata može se obaviti svakog radnog dana tokom važenja Ponude za prodaju 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vremenu od 09:00 h do 15:00 h, a na dan zatvaranja ponude do 12 h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roškovi koje snosi akcionar koji prihvati ponudu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113665</wp:posOffset>
                </wp:positionV>
                <wp:extent cx="5812790" cy="775970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793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kcionar koji prihvata Ponudu za prodaju sopstvenih akcija Izdavaoca snosi troškove 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kladu sa važećim Tarifnicima Centralnog registra i člana Centralnog registra preko koga 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zvršio kupovinu akcija izdavaoca i proviziju banke kod koje je izvršio uplatu akcij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9.05pt;height:62.45pt;mso-wrap-distance-left:9.05pt;mso-wrap-distance-right:9.05pt;mso-wrap-distance-top:0pt;mso-wrap-distance-bottom:0pt;margin-top:8.95pt;mso-position-vertical-relative:text;margin-left:-9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Akcionar koji prihvata Ponudu za prodaju sopstvenih akcija Izdavaoca snosi troškove 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skladu sa važećim Tarifnicima Centralnog registra i člana Centralnog registra preko koga j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izvršio kupovinu akcija izdavaoca i proviziju banke kod koje je izvršio uplatu akcij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10">
                <wp:simplePos x="0" y="0"/>
                <wp:positionH relativeFrom="margin">
                  <wp:posOffset>2402205</wp:posOffset>
                </wp:positionH>
                <wp:positionV relativeFrom="margin">
                  <wp:posOffset>-1884045</wp:posOffset>
                </wp:positionV>
                <wp:extent cx="638175" cy="5674995"/>
                <wp:effectExtent l="6985" t="2068830" r="19050" b="112522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8280" cy="567504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sr-Latn-CS" w:bidi="ar-SA"/>
                              </w:rPr>
                              <w:t>694,00 dinara po akciji u skladu sa Odlukom Upravnog odbora br.___ od ___.04.2010. g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sr-Latn-CS" w:bidi="ar-SA"/>
                              </w:rPr>
                              <w:t xml:space="preserve">Ponuđene akcije se plaćaju u novcu. </w:t>
                            </w:r>
                          </w:p>
                        </w:txbxContent>
                      </wps:txbx>
                      <wps:bodyPr lIns="3636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15pt;margin-top:-148.35pt;width:50.2pt;height:446.8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sr-Latn-CS" w:bidi="ar-SA"/>
                        </w:rPr>
                        <w:t>694,00 dinara po akciji u skladu sa Odlukom Upravnog odbora br.___ od ___.04.2010. go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Batang;바탕" w:cs="Times New Roman"/>
                          <w:color w:val="auto"/>
                          <w:lang w:val="sr-Latn-CS" w:bidi="ar-SA"/>
                        </w:rPr>
                        <w:t xml:space="preserve">Ponuđene akcije se plaćaju u novcu.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Način i rok u kome Iz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čin i rok u kome Izdavalac vrši prenos vlasništva nad akcijama nakon okončanja ponude za prodaju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46990</wp:posOffset>
                </wp:positionV>
                <wp:extent cx="5691505" cy="900430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917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Prenos vlasništva nad akcijama vrše se nalogom za prenos akcija sa vlasničkog računa TRIVIT MLIN a.d. Vrbas na vlasnički račun akcionara – kupca koji je otvoren kod člana Centralnog registra u roku od tri dana od zatvaranja ponud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49.5pt;height:72.25pt;mso-wrap-distance-left:9.05pt;mso-wrap-distance-right:9.05pt;mso-wrap-distance-top:0pt;mso-wrap-distance-bottom:0pt;margin-top:3.7pt;mso-position-vertical-relative:text;margin-left:1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Prenos vlasništva nad akcijama vrše se nalogom za prenos akcija sa vlasničkog računa TRIVIT MLIN a.d. Vrbas na vlasnički račun akcionara – kupca koji je otvoren kod člana Centralnog registra u roku od tri dana od zatvaranja ponu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Poslovno ime, sedište, broj telefona i faxa, kao i adresa brokersko-dilerskog društva koje je učestvovalo u pripremi ponude za prodaju sopstvenih akcija 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83820</wp:posOffset>
                </wp:positionV>
                <wp:extent cx="5691505" cy="814705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DD „M&amp;V Investments“ a.d. Novi S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 Novom Sadu, ul. Stražilovska 4a, tel/fax: 021/6612-7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 Beogradu, ul. Bulevar Mihajla Pupina 115e/7, tel: 011/3530-900, fax: 011/311-69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 w:cs="MS Mincho;ＭＳ 明朝"/>
                                <w:lang w:val="sr-Latn-CS" w:eastAsia="ko-KR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sr-Latn-CS"/>
                                </w:rPr>
                                <w:t>ns</w:t>
                              </w:r>
                              <w:r>
                                <w:rPr>
                                  <w:rStyle w:val="InternetLink"/>
                                  <w:rFonts w:eastAsia="Calibri" w:cs="Arial"/>
                                  <w:lang w:val="sr-Latn-CS" w:eastAsia="ko-KR"/>
                                </w:rPr>
                                <w:t>@mvi.rs</w:t>
                              </w:r>
                            </w:hyperlink>
                            <w:r>
                              <w:rPr>
                                <w:rFonts w:eastAsia="Calibri" w:cs="Arial"/>
                                <w:lang w:val="sr-Latn-CS" w:eastAsia="ko-KR"/>
                              </w:rPr>
                              <w:t xml:space="preserve">;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Calibri" w:cs="Arial"/>
                                  <w:lang w:val="sr-Latn-CS" w:eastAsia="ko-KR"/>
                                </w:rPr>
                                <w:t>bg</w:t>
                              </w:r>
                              <w:r>
                                <w:rPr>
                                  <w:rStyle w:val="InternetLink"/>
                                  <w:rFonts w:eastAsia="MS Mincho;ＭＳ 明朝" w:cs="MS Mincho;ＭＳ 明朝"/>
                                  <w:lang w:val="sr-Latn-CS" w:eastAsia="ko-KR"/>
                                </w:rPr>
                                <w:t>@mvi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MS Mincho;ＭＳ 明朝" w:cs="MS Mincho;ＭＳ 明朝"/>
                                <w:lang w:val="sr-Latn-CS" w:eastAsia="ko-KR"/>
                              </w:rPr>
                            </w:pPr>
                            <w:r>
                              <w:rPr>
                                <w:rFonts w:eastAsia="MS Mincho;ＭＳ 明朝" w:cs="MS Mincho;ＭＳ 明朝"/>
                                <w:lang w:val="sr-Latn-C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MS Mincho;ＭＳ 明朝"/>
                                <w:lang w:val="sr-Latn-CS" w:eastAsia="ko-KR"/>
                              </w:rPr>
                            </w:pPr>
                            <w:r>
                              <w:rPr>
                                <w:rFonts w:eastAsia="MS Mincho;ＭＳ 明朝" w:cs="MS Mincho;ＭＳ 明朝"/>
                                <w:lang w:val="sr-Latn-C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49.5pt;height:65.5pt;mso-wrap-distance-left:9.05pt;mso-wrap-distance-right:9.05pt;mso-wrap-distance-top:0pt;mso-wrap-distance-bottom:0pt;margin-top:6.6pt;mso-position-vertical-relative:text;margin-left:1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BDD „M&amp;V Investments“ a.d. Novi S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U Novom Sadu, ul. Stražilovska 4a, tel/fax: 021/6612-7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U Beogradu, ul. Bulevar Mihajla Pupina 115e/7, tel: 011/3530-900, fax: 011/311-69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MS Mincho;ＭＳ 明朝" w:cs="MS Mincho;ＭＳ 明朝"/>
                          <w:lang w:val="sr-Latn-CS" w:eastAsia="ko-KR"/>
                        </w:rPr>
                      </w:pPr>
                      <w:r>
                        <w:rPr>
                          <w:lang w:val="sr-Latn-CS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lang w:val="sr-Latn-CS"/>
                          </w:rPr>
                          <w:t>ns</w:t>
                        </w:r>
                        <w:r>
                          <w:rPr>
                            <w:rStyle w:val="InternetLink"/>
                            <w:rFonts w:eastAsia="Calibri" w:cs="Arial"/>
                            <w:lang w:val="sr-Latn-CS" w:eastAsia="ko-KR"/>
                          </w:rPr>
                          <w:t>@mvi.rs</w:t>
                        </w:r>
                      </w:hyperlink>
                      <w:r>
                        <w:rPr>
                          <w:rFonts w:eastAsia="Calibri" w:cs="Arial"/>
                          <w:lang w:val="sr-Latn-CS" w:eastAsia="ko-KR"/>
                        </w:rPr>
                        <w:t xml:space="preserve">; </w:t>
                      </w:r>
                      <w:hyperlink r:id="rId13">
                        <w:r>
                          <w:rPr>
                            <w:rStyle w:val="InternetLink"/>
                            <w:rFonts w:eastAsia="Calibri" w:cs="Arial"/>
                            <w:lang w:val="sr-Latn-CS" w:eastAsia="ko-KR"/>
                          </w:rPr>
                          <w:t>bg</w:t>
                        </w:r>
                        <w:r>
                          <w:rPr>
                            <w:rStyle w:val="InternetLink"/>
                            <w:rFonts w:eastAsia="MS Mincho;ＭＳ 明朝" w:cs="MS Mincho;ＭＳ 明朝"/>
                            <w:lang w:val="sr-Latn-CS" w:eastAsia="ko-KR"/>
                          </w:rPr>
                          <w:t>@mvi.rs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MS Mincho;ＭＳ 明朝" w:cs="MS Mincho;ＭＳ 明朝"/>
                          <w:lang w:val="sr-Latn-CS" w:eastAsia="ko-KR"/>
                        </w:rPr>
                      </w:pPr>
                      <w:r>
                        <w:rPr>
                          <w:rFonts w:eastAsia="MS Mincho;ＭＳ 明朝" w:cs="MS Mincho;ＭＳ 明朝"/>
                          <w:lang w:val="sr-Latn-C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 w:cs="MS Mincho;ＭＳ 明朝"/>
                          <w:lang w:val="sr-Latn-CS" w:eastAsia="ko-KR"/>
                        </w:rPr>
                      </w:pPr>
                      <w:r>
                        <w:rPr>
                          <w:rFonts w:eastAsia="MS Mincho;ＭＳ 明朝" w:cs="MS Mincho;ＭＳ 明朝"/>
                          <w:lang w:val="sr-Latn-CS" w:eastAsia="ko-K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Izjava izdavaoca o dostavljanju ponude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09220</wp:posOffset>
                </wp:positionV>
                <wp:extent cx="5758180" cy="586105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603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Trivit-Mlin a.d. Vrbas će ponudu za prodaju (otuđenje) sopstvenih akcija pro-rata dostaviti svim akcionarima koji imaju pravo upisa i uplate akcija poštom na kućnu adres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4.75pt;height:47.5pt;mso-wrap-distance-left:9.05pt;mso-wrap-distance-right:9.05pt;mso-wrap-distance-top:0pt;mso-wrap-distance-bottom:0pt;margin-top:8.6pt;mso-position-vertical-relative:text;margin-left:1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Trivit-Mlin a.d. Vrbas će ponudu za prodaju (otuđenje) sopstvenih akcija pro-rata dostaviti svim akcionarima koji imaju pravo upisa i uplate akcija poštom na kućnu adres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Upozorenje akcionarima koji zajedno sa akcijama koje poseduju kupovinom akcija iz ponude prelaze 25% od ukupnog broja glasova koje daju akcije sa pravom glasa Izdavaoca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96520</wp:posOffset>
                </wp:positionV>
                <wp:extent cx="5758180" cy="1290955"/>
                <wp:effectExtent l="0" t="0" r="17145" b="1714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308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U skladu sa članom 6. Zakona o preuzimanju akcionarskih društava („Službeni glasnik RS“, broj 46/06), lice koje stekne akcije izdavaoca, kojima zajedno sa akcijama koje već ima, prelazi 25% od ukupnog broja glasova koje daju akcije sa pravom glasa izdavaoca, obavezno je da o sticanju odmah, istovremeno obavesti organzacioni oblik organizovanog tržišta na kome se trguje akcijama izdavaoca, Komisiju za HoV i izdavaoca i objavi ponudu za preuzimanje, pod uslovima i na način određen tim zakono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4.75pt;height:103pt;mso-wrap-distance-left:9.05pt;mso-wrap-distance-right:9.05pt;mso-wrap-distance-top:0pt;mso-wrap-distance-bottom:0pt;margin-top:7.6pt;mso-position-vertical-relative:text;margin-left:1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U skladu sa članom 6. Zakona o preuzimanju akcionarskih društava („Službeni glasnik RS“, broj 46/06), lice koje stekne akcije izdavaoca, kojima zajedno sa akcijama koje već ima, prelazi 25% od ukupnog broja glasova koje daju akcije sa pravom glasa izdavaoca, obavezno je da o sticanju odmah, istovremeno obavesti organzacioni oblik organizovanog tržišta na kome se trguje akcijama izdavaoca, Komisiju za HoV i izdavaoca i objavi ponudu za preuzimanje, pod uslovima i na način određen tim zakono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Odgovorno lice za sadržaj ponud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redsednik Upravnog odbora :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09.04.2010. godine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@mvi.rs" TargetMode="External"/><Relationship Id="rId3" Type="http://schemas.openxmlformats.org/officeDocument/2006/relationships/hyperlink" Target="mailto:bg@mvi.rs" TargetMode="External"/><Relationship Id="rId4" Type="http://schemas.openxmlformats.org/officeDocument/2006/relationships/hyperlink" Target="mailto:ns@mvi.rs" TargetMode="External"/><Relationship Id="rId5" Type="http://schemas.openxmlformats.org/officeDocument/2006/relationships/hyperlink" Target="mailto:bg@mvi.rs" TargetMode="External"/><Relationship Id="rId6" Type="http://schemas.openxmlformats.org/officeDocument/2006/relationships/hyperlink" Target="mailto:ns@mvi.rs" TargetMode="External"/><Relationship Id="rId7" Type="http://schemas.openxmlformats.org/officeDocument/2006/relationships/hyperlink" Target="mailto:bg@mvi.rs" TargetMode="External"/><Relationship Id="rId8" Type="http://schemas.openxmlformats.org/officeDocument/2006/relationships/hyperlink" Target="mailto:ns@mvi.rs" TargetMode="External"/><Relationship Id="rId9" Type="http://schemas.openxmlformats.org/officeDocument/2006/relationships/hyperlink" Target="mailto:bg@mvi.rs" TargetMode="External"/><Relationship Id="rId10" Type="http://schemas.openxmlformats.org/officeDocument/2006/relationships/hyperlink" Target="mailto:ns@mvi.rs" TargetMode="External"/><Relationship Id="rId11" Type="http://schemas.openxmlformats.org/officeDocument/2006/relationships/hyperlink" Target="mailto:bg@mvi.rs" TargetMode="External"/><Relationship Id="rId12" Type="http://schemas.openxmlformats.org/officeDocument/2006/relationships/hyperlink" Target="mailto:ns@mvi.rs" TargetMode="External"/><Relationship Id="rId13" Type="http://schemas.openxmlformats.org/officeDocument/2006/relationships/hyperlink" Target="mailto:bg@mvi.r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7:00Z</dcterms:created>
  <dc:creator>N</dc:creator>
  <dc:description/>
  <cp:keywords/>
  <dc:language>en-US</dc:language>
  <cp:lastModifiedBy>Ljubinka </cp:lastModifiedBy>
  <cp:lastPrinted>2009-11-11T14:21:00Z</cp:lastPrinted>
  <dcterms:modified xsi:type="dcterms:W3CDTF">2010-04-08T14:03:00Z</dcterms:modified>
  <cp:revision>6</cp:revision>
  <dc:subject/>
  <dc:title/>
</cp:coreProperties>
</file>