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30"/>
        <w:gridCol w:w="960"/>
        <w:gridCol w:w="960"/>
        <w:gridCol w:w="1030"/>
        <w:gridCol w:w="1030"/>
        <w:gridCol w:w="960"/>
        <w:gridCol w:w="960"/>
        <w:gridCol w:w="1030"/>
      </w:tblGrid>
      <w:tr>
        <w:trPr>
          <w:trHeight w:val="795" w:hRule="atLeast"/>
        </w:trPr>
        <w:tc>
          <w:tcPr>
            <w:tcW w:w="988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На основу чл. 66. Закона о тржишту хартија од вредности и других финансијских инструмената ("Службени гласник РС",  бр. 47/2006) и чл. 3. Правилника о садржини и начину извештавања јавних друштава и обавештавању о поседовању акција са правом гласа ("Службени гласник РС", бр. 100/2006, 116/2006, 37/2009), објављује с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ВОД ИЗ ФИНАНСИЈСКИХ ИЗВЕШТАЈА ЗА 2009. ГОДИНУ</w:t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ПСКА БАНКА а.д. БЕОГРА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ословно име: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ПСКА БАНКА а.д. Београ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Матични број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2288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Адреса: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оград, Савска 2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ПИБ: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3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II ФИНАНСИЈСКИ ИЗВЕШТАЈИ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52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товина и готовински </w:t>
              <w:br/>
              <w:t>еквивален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.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1.526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озиви, депозити и кредити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3.56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34.09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акциони депози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43.8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7.956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депози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3.84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67.957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љени креди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21</w:t>
            </w:r>
          </w:p>
        </w:tc>
      </w:tr>
      <w:tr>
        <w:trPr>
          <w:trHeight w:val="88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раживања по основу камата, накнада, продаје, промене фер вредности деривата и друга потраж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463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авезе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и кредити и депози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61.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47.96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авезе по основу камата, накнада </w:t>
              <w:br/>
              <w:t>и промене вредности дерив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65</w:t>
            </w:r>
          </w:p>
        </w:tc>
      </w:tr>
      <w:tr>
        <w:trPr>
          <w:trHeight w:val="48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ртије од вредности </w:t>
              <w:br/>
              <w:t>(без сопствених акциј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.7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737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5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885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ели (учешћ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авезе за пор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27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авезе из добит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3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53</w:t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а средства и инвестиционе некретн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.836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.83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авезе по основу средстава </w:t>
              <w:br/>
              <w:t xml:space="preserve">намењених продаји и средстава </w:t>
              <w:br/>
              <w:t>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07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на средства намењена продаји и средства пословања које се обустављ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59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089</w:t>
            </w:r>
          </w:p>
        </w:tc>
      </w:tr>
      <w:tr>
        <w:trPr>
          <w:trHeight w:val="480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О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49.85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82.710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320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7.5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7.520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изнад износа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е из доби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8.4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5.427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3.6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65.811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.9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.860</w:t>
            </w:r>
          </w:p>
        </w:tc>
      </w:tr>
      <w:tr>
        <w:trPr>
          <w:trHeight w:val="600" w:hRule="atLeast"/>
        </w:trPr>
        <w:tc>
          <w:tcPr>
            <w:tcW w:w="2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еализовани губици по основу х</w:t>
              <w:br/>
              <w:t xml:space="preserve">артија од вреднсоти расположивих </w:t>
              <w:br/>
              <w:t>за продај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0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до нивоа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.388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АН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63.7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83.101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КУП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13.6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865.811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АНБИЛАНСНЕ ПОЗИ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59.05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691.142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АОП 009 - Учешћа у капиталу повезаних правних лица исказана по методу капитала</w:t>
              <w:br/>
              <w:t xml:space="preserve">  АОП 117 - Позитивне кумулативне разлике по основу курсирања инооперација</w:t>
              <w:br/>
              <w:t xml:space="preserve">  АОП 118 - Негативне кумулативне разлике по основу курсирања инооперација</w:t>
              <w:br/>
              <w:t xml:space="preserve">  АОП 120 - Интерес мањинских власника</w:t>
              <w:br/>
              <w:br/>
              <w:t xml:space="preserve">  Наведене позиције исказују се само у консолидованом билансу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50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ХОДИ И РАСХОДИ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9.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Приливи гот. из </w:t>
              <w:br/>
              <w:t>пословних актив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3.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9.224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д кам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9.9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8.987</w:t>
            </w:r>
          </w:p>
        </w:tc>
      </w:tr>
      <w:tr>
        <w:trPr>
          <w:trHeight w:val="45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Одливи гот. из </w:t>
              <w:br/>
              <w:t>пословних актив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9.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3.877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ходи од кам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1.2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74.465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Нето прилив/одлив готовине пре повећања или смањења у пласманима и депозитим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88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653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битак / губит. по основу кам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8.72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4.522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накнада и провиз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5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944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и накнада и провиз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.38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.119</w:t>
            </w:r>
          </w:p>
        </w:tc>
      </w:tr>
      <w:tr>
        <w:trPr>
          <w:trHeight w:val="555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Смањење пласмана и повећање узетих депозит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3.96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.063.670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б./ губ. по основу нак. и пр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.6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825</w:t>
            </w:r>
          </w:p>
        </w:tc>
      </w:tr>
      <w:tr>
        <w:trPr>
          <w:trHeight w:val="390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добитак / губитак по основу  продаје ХОВ по фер вред. / Б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добитак / губитак по основу продаје ХОВ расположивих за продај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добитак / губитак по основу продаје ХОВ које се држе до доспећ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добитак / губитак по основу продаје удела (учешћ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добитак / губитак по основу продаје осталих пласма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Повећање пласмана и смањење узетих депозит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66.719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приходи / расходи од курсних разлик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0.131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5.445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 Нето прилив / одлив готов. из посл. актив. пре пореза на доби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ходи од дивиденди и учешћ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0</w:t>
            </w:r>
          </w:p>
        </w:tc>
      </w:tr>
      <w:tr>
        <w:trPr>
          <w:trHeight w:val="510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36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72</w:t>
            </w:r>
          </w:p>
        </w:tc>
      </w:tr>
      <w:tr>
        <w:trPr>
          <w:trHeight w:val="810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86.845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07.70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о приходи / расходи од индиректних отписа пласмана и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8.9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68.290</w:t>
            </w:r>
          </w:p>
        </w:tc>
      </w:tr>
      <w:tr>
        <w:trPr>
          <w:trHeight w:val="435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кови зарада, накнада зарада и остали лич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44.23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55.453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шкови амортизациј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8.693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2.453</w:t>
            </w:r>
          </w:p>
        </w:tc>
      </w:tr>
      <w:tr>
        <w:trPr>
          <w:trHeight w:val="60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 Нето прилив/одлив готов. из пословних aктив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2.7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10.602</w:t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. ТОКОВИ ГОТОВИНЕ ИЗ</w:t>
              <w:br/>
              <w:t>АКТИВНОСТИ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еративни и остали пословни </w:t>
              <w:br/>
              <w:t>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6.68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6.817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ходи од промене вредности имовине и обавеза 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.357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.781</w:t>
            </w:r>
          </w:p>
        </w:tc>
      </w:tr>
      <w:tr>
        <w:trPr>
          <w:trHeight w:val="48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ов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ов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6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966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и од промене вредности имовине и обавез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44.94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2.275</w:t>
            </w:r>
          </w:p>
        </w:tc>
      </w:tr>
      <w:tr>
        <w:trPr>
          <w:trHeight w:val="54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 Нето прилив / одлив готовине из активности инвестирањ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10.64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0.966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БИТАК /  ГУБИТАК ИЗ РЕДОВНОГ ПОСЛОВАЊ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3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1.443</w:t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. ТОКОВИ ГОТОВИНЕ ИЗ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БИТАК / ГУБИТАК ИЗ ПОСЛОВАЊА КОЈЕ СЕ ОБУСТАВЉ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Приливи готов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БИТАК / ГУБИТАК ПЕРИОДА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732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1.443</w:t>
            </w:r>
          </w:p>
        </w:tc>
      </w:tr>
      <w:tr>
        <w:trPr>
          <w:trHeight w:val="46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Одливи готов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Нето прилив / одлив готовине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.3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Нето прилив / одлив готовине из 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битак од креираних одложених </w:t>
              <w:br/>
              <w:t xml:space="preserve">пореских средстава и смањења </w:t>
              <w:br/>
              <w:t xml:space="preserve">одложених пореских обавеза /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5</w:t>
            </w:r>
          </w:p>
        </w:tc>
      </w:tr>
      <w:tr>
        <w:trPr>
          <w:trHeight w:val="810" w:hRule="atLeast"/>
        </w:trPr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од смањења одложених пореских средстава и креирања одложених пореских обавез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1.4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Г.СВЕГА НЕТО ПРИЛИВИ </w:t>
              <w:br/>
              <w:t>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7.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2.894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80.388</w:t>
            </w:r>
          </w:p>
        </w:tc>
      </w:tr>
      <w:tr>
        <w:trPr>
          <w:trHeight w:val="40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Д.СВЕГА НЕТО ОДЛИВИ </w:t>
              <w:br/>
              <w:t>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5.35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74.462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Ђ./Е .НЕТО </w:t>
              <w:br/>
              <w:t>ПОВЕЋАЊЕ/СМАЊЕЊЕ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2.146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51.568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Ж. ГОТОВИНА НА ПОЧЕТКУ </w:t>
              <w:br/>
              <w:t>ГОД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7.5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.158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мањена (разводњена)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./И. ПОЗИТ. / НЕГАТ. КУРСНЕ РАЗЛИК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936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Ј. ГОТОВИНА НА КРАЈУ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99.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1.526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АОП 325 Исплаћене дивиденде</w:t>
              <w:br/>
              <w:t xml:space="preserve">  </w:t>
              <w:br/>
              <w:t xml:space="preserve">  Наведену позицију посебно исказати у Извештају о токовима готовин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 АОП 213 Нето приходи по основу пласмана у повезана правна лица по методу капитала</w:t>
              <w:br/>
              <w:t xml:space="preserve">  АОП 214 Нето расходи по основу пласмана у повезана правна лица по методу капитала</w:t>
              <w:br/>
              <w:t xml:space="preserve">  АОП 232 Нето добитак који припада мањинским улагачима</w:t>
              <w:br/>
              <w:t xml:space="preserve">  АОП 233 Нето добитак који припада власницима матичног правног лица</w:t>
              <w:br/>
              <w:br/>
              <w:t xml:space="preserve">  Наведене позиције исказују се само у консолидованом билансу успех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8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8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</w:tr>
      <w:tr>
        <w:trPr>
          <w:trHeight w:val="390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цијски капита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7.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7.0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7.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7.06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тали капита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писани, а неуплаћени акцијски капитал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Емисиона премиј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ерве из добити и остале резерв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.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.419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8.4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5.427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валоризационе резерв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6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93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9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860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битак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73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388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пствене акције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реализовани губици по основу ХОВ расположивих за продају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КУПНО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2.5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9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3.7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63.7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5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7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83.101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88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BDO д.о.о. Београд О ФИНАНСИЈСКИМ ИЗВЕШТАЈИМА:</w:t>
            </w:r>
          </w:p>
        </w:tc>
      </w:tr>
    </w:tbl>
    <w:p>
      <w:pPr>
        <w:pStyle w:val="Default"/>
        <w:rPr/>
      </w:pPr>
      <w:r>
        <w:rPr>
          <w:b/>
          <w:bCs/>
          <w:sz w:val="20"/>
          <w:szCs w:val="20"/>
        </w:rPr>
        <w:t xml:space="preserve">ИЗВЕШТАЈ НЕЗАВИСНОГ РЕВИЗОРА </w:t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ge">
                  <wp:posOffset>1933575</wp:posOffset>
                </wp:positionV>
                <wp:extent cx="2165985" cy="520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spacing w:lineRule="atLeast" w:line="231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АКЦИОНАРИМА И УПРАВНОМ ОДБОРУ СРПСКЕ БАНКЕ а.д. БЕОГРА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0.95pt;mso-wrap-distance-left:0pt;mso-wrap-distance-right:0pt;mso-wrap-distance-top:0pt;mso-wrap-distance-bottom:0pt;margin-top:152.2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spacing w:lineRule="atLeast" w:line="231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АКЦИОНАРИМА И УПРАВНОМ ОДБОРУ СРПСКЕ БАНКЕ а.д. БЕОГРА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81405</wp:posOffset>
                </wp:positionH>
                <wp:positionV relativeFrom="page">
                  <wp:posOffset>2412365</wp:posOffset>
                </wp:positionV>
                <wp:extent cx="5522595" cy="1040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33"/>
                              <w:jc w:val="both"/>
                              <w:rPr>
                                <w:rFonts w:ascii="Trebuchet-MS;Trebuchet MS" w:hAnsi="Trebuchet-MS;Trebuchet MS" w:cs="Trebuchet-MS;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-MS;Trebuchet MS" w:ascii="Trebuchet-MS;Trebuchet MS" w:hAnsi="Trebuchet-MS;Trebuchet MS"/>
                                <w:color w:val="000000"/>
                                <w:sz w:val="20"/>
                                <w:szCs w:val="20"/>
                              </w:rPr>
                              <w:t xml:space="preserve">Извршили смо ревизију приложених финансијских извештаја Српске банке а.д. Београд (у даљем тексту “Банка”), који обухватају биланс стања на дан 31. децембра 2009. године и одговарајући биланс успеха, извештај о променама на капиталу и извештај о токовима готовине за годину која се завршава на тај дан, као и преглед значајних рачуноводствених политика и напомене уз финансијске извештаје. Статистички анекс представља саставни део ових финансијских извештај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81.9pt;mso-wrap-distance-left:0pt;mso-wrap-distance-right:0pt;mso-wrap-distance-top:0pt;mso-wrap-distance-bottom:0pt;margin-top:189.9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33"/>
                        <w:jc w:val="both"/>
                        <w:rPr>
                          <w:rFonts w:ascii="Trebuchet-MS;Trebuchet MS" w:hAnsi="Trebuchet-MS;Trebuchet MS" w:cs="Trebuchet-MS;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-MS;Trebuchet MS" w:ascii="Trebuchet-MS;Trebuchet MS" w:hAnsi="Trebuchet-MS;Trebuchet MS"/>
                          <w:color w:val="000000"/>
                          <w:sz w:val="20"/>
                          <w:szCs w:val="20"/>
                        </w:rPr>
                        <w:t xml:space="preserve">Извршили смо ревизију приложених финансијских извештаја Српске банке а.д. Београд (у даљем тексту “Банка”), који обухватају биланс стања на дан 31. децембра 2009. године и одговарајући биланс успеха, извештај о променама на капиталу и извештај о токовима готовине за годину која се завршава на тај дан, као и преглед значајних рачуноводствених политика и напомене уз финансијске извештаје. Статистички анекс представља саставни део ових финансијских извештај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1405</wp:posOffset>
                </wp:positionH>
                <wp:positionV relativeFrom="page">
                  <wp:posOffset>3296285</wp:posOffset>
                </wp:positionV>
                <wp:extent cx="5522595" cy="5200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spacing w:lineRule="atLeast" w:line="233"/>
                              <w:jc w:val="both"/>
                              <w:rPr>
                                <w:rFonts w:ascii="Trebuchet-MS;Trebuchet MS" w:hAnsi="Trebuchet-MS;Trebuchet MS" w:cs="Trebuchet-MS;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-MS;Trebuchet MS" w:ascii="Trebuchet-MS;Trebuchet MS" w:hAnsi="Trebuchet-MS;Trebuchet MS"/>
                                <w:color w:val="000000"/>
                                <w:sz w:val="20"/>
                                <w:szCs w:val="20"/>
                              </w:rPr>
                              <w:t xml:space="preserve">Финансијски извештаји Банке за 2008. годину су били предмет ревизије од стране другог ревизора, који је у свом Извештају од 16. марта 2009. године изразио мишљење без резерве на ове финансијске извештај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40.95pt;mso-wrap-distance-left:0pt;mso-wrap-distance-right:0pt;mso-wrap-distance-top:0pt;mso-wrap-distance-bottom:0pt;margin-top:259.5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spacing w:lineRule="atLeast" w:line="233"/>
                        <w:jc w:val="both"/>
                        <w:rPr>
                          <w:rFonts w:ascii="Trebuchet-MS;Trebuchet MS" w:hAnsi="Trebuchet-MS;Trebuchet MS" w:cs="Trebuchet-MS;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-MS;Trebuchet MS" w:ascii="Trebuchet-MS;Trebuchet MS" w:hAnsi="Trebuchet-MS;Trebuchet MS"/>
                          <w:color w:val="000000"/>
                          <w:sz w:val="20"/>
                          <w:szCs w:val="20"/>
                        </w:rPr>
                        <w:t xml:space="preserve">Финансијски извештаји Банке за 2008. годину су били предмет ревизије од стране другог ревизора, који је у свом Извештају од 16. марта 2009. године изразио мишљење без резерве на ове финансијске извештај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81405</wp:posOffset>
                </wp:positionH>
                <wp:positionV relativeFrom="page">
                  <wp:posOffset>3941445</wp:posOffset>
                </wp:positionV>
                <wp:extent cx="3500120" cy="346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33"/>
                              <w:jc w:val="both"/>
                              <w:rPr>
                                <w:rFonts w:ascii="Trebuchet-MS,BoldItalic;Trebuchet MS" w:hAnsi="Trebuchet-MS,BoldItalic;Trebuchet MS" w:cs="Trebuchet-MS,BoldItalic;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-MS,BoldItalic;Trebuchet MS" w:ascii="Trebuchet-MS,BoldItalic;Trebuchet MS" w:hAnsi="Trebuchet-MS,BoldItalic;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Одговорност руководства за финансијске извештај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27.3pt;mso-wrap-distance-left:0pt;mso-wrap-distance-right:0pt;mso-wrap-distance-top:0pt;mso-wrap-distance-bottom:0pt;margin-top:310.3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33"/>
                        <w:jc w:val="both"/>
                        <w:rPr>
                          <w:rFonts w:ascii="Trebuchet-MS,BoldItalic;Trebuchet MS" w:hAnsi="Trebuchet-MS,BoldItalic;Trebuchet MS" w:cs="Trebuchet-MS,BoldItalic;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-MS,BoldItalic;Trebuchet MS" w:ascii="Trebuchet-MS,BoldItalic;Trebuchet MS" w:hAnsi="Trebuchet-MS,BoldItalic;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Одговорност руководства за финансијске извештај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1405</wp:posOffset>
                </wp:positionH>
                <wp:positionV relativeFrom="page">
                  <wp:posOffset>4147820</wp:posOffset>
                </wp:positionV>
                <wp:extent cx="5522595" cy="1733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spacing w:lineRule="atLeast" w:line="233"/>
                              <w:jc w:val="both"/>
                              <w:rPr>
                                <w:rFonts w:ascii="Trebuchet-MS;Trebuchet MS" w:hAnsi="Trebuchet-MS;Trebuchet MS" w:cs="Trebuchet-MS;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-MS;Trebuchet MS" w:ascii="Trebuchet-MS;Trebuchet MS" w:hAnsi="Trebuchet-MS;Trebuchet MS"/>
                                <w:color w:val="000000"/>
                                <w:sz w:val="20"/>
                                <w:szCs w:val="20"/>
                              </w:rPr>
                              <w:t xml:space="preserve">Руководство Банке је одговорно за састављање и истинито приказивање ових финансијских извештаја у складу са Законом о рачуноводству и ревизији (“Службени гласник Републике Србије“, бр. 46/2006 и 111/2009), Законом о банкама (“Службени гласник Републике Србије“, бр. 107/2005) и релевантним прописима Народне банке Србије који регулишу финансијско извештавање банака. Одговорност руководства обухвата: успостављање, примену и одржавање интерних контрола које су релевантне за састављање и истинито приказивање финансијских извештаја који не садрже материјално значајне погрешне исказе, настале услед криминалне радње или грешке; одабир и примену одговарајућих рачуноводствених политика и коришћење рачуноводствених процена које су разумне у датим околностим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136.5pt;mso-wrap-distance-left:0pt;mso-wrap-distance-right:0pt;mso-wrap-distance-top:0pt;mso-wrap-distance-bottom:0pt;margin-top:326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spacing w:lineRule="atLeast" w:line="233"/>
                        <w:jc w:val="both"/>
                        <w:rPr>
                          <w:rFonts w:ascii="Trebuchet-MS;Trebuchet MS" w:hAnsi="Trebuchet-MS;Trebuchet MS" w:cs="Trebuchet-MS;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-MS;Trebuchet MS" w:ascii="Trebuchet-MS;Trebuchet MS" w:hAnsi="Trebuchet-MS;Trebuchet MS"/>
                          <w:color w:val="000000"/>
                          <w:sz w:val="20"/>
                          <w:szCs w:val="20"/>
                        </w:rPr>
                        <w:t xml:space="preserve">Руководство Банке је одговорно за састављање и истинито приказивање ових финансијских извештаја у складу са Законом о рачуноводству и ревизији (“Службени гласник Републике Србије“, бр. 46/2006 и 111/2009), Законом о банкама (“Службени гласник Републике Србије“, бр. 107/2005) и релевантним прописима Народне банке Србије који регулишу финансијско извештавање банака. Одговорност руководства обухвата: успостављање, примену и одржавање интерних контрола које су релевантне за састављање и истинито приказивање финансијских извештаја који не садрже материјално значајне погрешне исказе, настале услед криминалне радње или грешке; одабир и примену одговарајућих рачуноводствених политика и коришћење рачуноводствених процена које су разумне у датим околностим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1405</wp:posOffset>
                </wp:positionH>
                <wp:positionV relativeFrom="page">
                  <wp:posOffset>5678805</wp:posOffset>
                </wp:positionV>
                <wp:extent cx="1792605" cy="17335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33"/>
                              <w:jc w:val="both"/>
                              <w:rPr>
                                <w:rFonts w:ascii="Trebuchet-MS,BoldItalic;Trebuchet MS" w:hAnsi="Trebuchet-MS,BoldItalic;Trebuchet MS" w:cs="Trebuchet-MS,BoldItalic;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-MS,BoldItalic;Trebuchet MS" w:ascii="Trebuchet-MS,BoldItalic;Trebuchet MS" w:hAnsi="Trebuchet-MS,BoldItalic;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Одговорност ревизо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13.65pt;mso-wrap-distance-left:0pt;mso-wrap-distance-right:0pt;mso-wrap-distance-top:0pt;mso-wrap-distance-bottom:0pt;margin-top:447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33"/>
                        <w:jc w:val="both"/>
                        <w:rPr>
                          <w:rFonts w:ascii="Trebuchet-MS,BoldItalic;Trebuchet MS" w:hAnsi="Trebuchet-MS,BoldItalic;Trebuchet MS" w:cs="Trebuchet-MS,BoldItalic;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-MS,BoldItalic;Trebuchet MS" w:ascii="Trebuchet-MS,BoldItalic;Trebuchet MS" w:hAnsi="Trebuchet-MS,BoldItalic;Trebuchet MS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Одговорност ревизо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81405</wp:posOffset>
                </wp:positionH>
                <wp:positionV relativeFrom="page">
                  <wp:posOffset>5885815</wp:posOffset>
                </wp:positionV>
                <wp:extent cx="5523230" cy="10401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33"/>
                              <w:jc w:val="both"/>
                              <w:rPr>
                                <w:rFonts w:ascii="Trebuchet-MS;Trebuchet MS" w:hAnsi="Trebuchet-MS;Trebuchet MS" w:cs="Trebuchet-MS;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-MS;Trebuchet MS" w:ascii="Trebuchet-MS;Trebuchet MS" w:hAnsi="Trebuchet-MS;Trebuchet MS"/>
                                <w:color w:val="000000"/>
                                <w:sz w:val="20"/>
                                <w:szCs w:val="20"/>
                              </w:rPr>
                              <w:t xml:space="preserve">Наша одговорност је да изразимо мишљење о приложеним финансијским извештајима на основу извршене ревизије. Ревизију смо извршили у складу са Међународним стандардима ревизије. Ови стандарди налажу да се придржавамо принципа професионалне етике и да ревизију планирамо и извршимо на начин који омогућава да се, у разумној мери, уверимо да финансијски извештаји не садрже материјално значајне погрешне исказ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81.9pt;mso-wrap-distance-left:0pt;mso-wrap-distance-right:0pt;mso-wrap-distance-top:0pt;mso-wrap-distance-bottom:0pt;margin-top:463.4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33"/>
                        <w:jc w:val="both"/>
                        <w:rPr>
                          <w:rFonts w:ascii="Trebuchet-MS;Trebuchet MS" w:hAnsi="Trebuchet-MS;Trebuchet MS" w:cs="Trebuchet-MS;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-MS;Trebuchet MS" w:ascii="Trebuchet-MS;Trebuchet MS" w:hAnsi="Trebuchet-MS;Trebuchet MS"/>
                          <w:color w:val="000000"/>
                          <w:sz w:val="20"/>
                          <w:szCs w:val="20"/>
                        </w:rPr>
                        <w:t xml:space="preserve">Наша одговорност је да изразимо мишљење о приложеним финансијским извештајима на основу извршене ревизије. Ревизију смо извршили у складу са Међународним стандардима ревизије. Ови стандарди налажу да се придржавамо принципа професионалне етике и да ревизију планирамо и извршимо на начин који омогућава да се, у разумној мери, уверимо да финансијски извештаји не садрже материјално значајне погрешне исказ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81405</wp:posOffset>
                </wp:positionH>
                <wp:positionV relativeFrom="page">
                  <wp:posOffset>6769735</wp:posOffset>
                </wp:positionV>
                <wp:extent cx="5523230" cy="19069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23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5"/>
                              <w:spacing w:lineRule="atLeast" w:line="233"/>
                              <w:jc w:val="both"/>
                              <w:rPr>
                                <w:rFonts w:ascii="Trebuchet-MS;Trebuchet MS" w:hAnsi="Trebuchet-MS;Trebuchet MS" w:cs="Trebuchet-MS;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-MS;Trebuchet MS" w:ascii="Trebuchet-MS;Trebuchet MS" w:hAnsi="Trebuchet-MS;Trebuchet MS"/>
                                <w:color w:val="000000"/>
                                <w:sz w:val="20"/>
                                <w:szCs w:val="20"/>
                              </w:rPr>
                              <w:t xml:space="preserve">Ревизија укључује спровођење поступака ради прибављања ревизијских доказа о износима и обелодањивањима изнетим у финансијским извештајима. Одабрани поступци су засновани на ревизорском просуђивању, укључујући процену ризика постојања материјално значајних погрешних исказа у финансијским извештајима, насталих услед криминалне радње или грешке. Приликом процене ових ризика, ревизор сагледава интерне контроле које су релевантне за састављање и истинито приказивање финансијских извештаја ради осмишљавања ревизорских поступака који су одговарајући у датим околностима, али не у циљу изражавања мишљења о делотворности интерних контрола правног лица. Ревизија такође укључује оцену примењених рачуноводствених политика и значајних процена извршених од стране руководства, као и оцену опште презентације финансијских извештај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pt;height:150.15pt;mso-wrap-distance-left:0pt;mso-wrap-distance-right:0pt;mso-wrap-distance-top:0pt;mso-wrap-distance-bottom:0pt;margin-top:533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CM5"/>
                        <w:spacing w:lineRule="atLeast" w:line="233"/>
                        <w:jc w:val="both"/>
                        <w:rPr>
                          <w:rFonts w:ascii="Trebuchet-MS;Trebuchet MS" w:hAnsi="Trebuchet-MS;Trebuchet MS" w:cs="Trebuchet-MS;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-MS;Trebuchet MS" w:ascii="Trebuchet-MS;Trebuchet MS" w:hAnsi="Trebuchet-MS;Trebuchet MS"/>
                          <w:color w:val="000000"/>
                          <w:sz w:val="20"/>
                          <w:szCs w:val="20"/>
                        </w:rPr>
                        <w:t xml:space="preserve">Ревизија укључује спровођење поступака ради прибављања ревизијских доказа о износима и обелодањивањима изнетим у финансијским извештајима. Одабрани поступци су засновани на ревизорском просуђивању, укључујући процену ризика постојања материјално значајних погрешних исказа у финансијским извештајима, насталих услед криминалне радње или грешке. Приликом процене ових ризика, ревизор сагледава интерне контроле које су релевантне за састављање и истинито приказивање финансијских извештаја ради осмишљавања ревизорских поступака који су одговарајући у датим околностима, али не у циљу изражавања мишљења о делотворности интерних контрола правног лица. Ревизија такође укључује оцену примењених рачуноводствених политика и значајних процена извршених од стране руководства, као и оцену опште презентације финансијских извештај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81405</wp:posOffset>
                </wp:positionH>
                <wp:positionV relativeFrom="page">
                  <wp:posOffset>8392795</wp:posOffset>
                </wp:positionV>
                <wp:extent cx="5522595" cy="34671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both"/>
                              <w:rPr>
                                <w:rFonts w:ascii="Trebuchet-MS;Trebuchet MS" w:hAnsi="Trebuchet-MS;Trebuchet MS" w:cs="Trebuchet-MS;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-MS;Trebuchet MS" w:ascii="Trebuchet-MS;Trebuchet MS" w:hAnsi="Trebuchet-MS;Trebuchet MS"/>
                                <w:color w:val="000000"/>
                                <w:sz w:val="20"/>
                                <w:szCs w:val="20"/>
                              </w:rPr>
                              <w:t xml:space="preserve">Сматрамо да су ревизијски докази које смо прибавили довољни и одговарајући и да обезбеђују основу за изражавање нашег мишљењ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27.3pt;mso-wrap-distance-left:0pt;mso-wrap-distance-right:0pt;mso-wrap-distance-top:0pt;mso-wrap-distance-bottom:0pt;margin-top:660.8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both"/>
                        <w:rPr>
                          <w:rFonts w:ascii="Trebuchet-MS;Trebuchet MS" w:hAnsi="Trebuchet-MS;Trebuchet MS" w:cs="Trebuchet-MS;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-MS;Trebuchet MS" w:ascii="Trebuchet-MS;Trebuchet MS" w:hAnsi="Trebuchet-MS;Trebuchet MS"/>
                          <w:color w:val="000000"/>
                          <w:sz w:val="20"/>
                          <w:szCs w:val="20"/>
                        </w:rPr>
                        <w:t xml:space="preserve">Сматрамо да су ревизијски докази које смо прибавили довољни и одговарајући и да обезбеђују основу за изражавање нашег мишљењ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804795</wp:posOffset>
                </wp:positionH>
                <wp:positionV relativeFrom="page">
                  <wp:posOffset>1451610</wp:posOffset>
                </wp:positionV>
                <wp:extent cx="2451735" cy="17335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ИЗВЕШТАЈ НЕЗАВИСНОГ РЕВИЗОР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3.65pt;mso-wrap-distance-left:0pt;mso-wrap-distance-right:0pt;mso-wrap-distance-top:0pt;mso-wrap-distance-bottom:0pt;margin-top:114.3pt;mso-position-vertical-relative:page;margin-left:220.8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ИЗВЕШТАЈ НЕЗАВИСНОГ РЕВИЗОР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4"/>
        <w:rPr>
          <w:rFonts w:ascii="Trebuchet-MS;Trebuchet MS" w:hAnsi="Trebuchet-MS;Trebuchet MS" w:cs="Trebuchet-MS;Trebuchet MS"/>
          <w:color w:val="000000"/>
          <w:sz w:val="2"/>
          <w:szCs w:val="20"/>
        </w:rPr>
      </w:pPr>
      <w:r>
        <w:rPr>
          <w:rFonts w:cs="Trebuchet-MS;Trebuchet MS" w:ascii="Trebuchet-MS;Trebuchet MS" w:hAnsi="Trebuchet-MS;Trebuchet MS"/>
          <w:color w:val="000000"/>
          <w:sz w:val="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81405</wp:posOffset>
                </wp:positionH>
                <wp:positionV relativeFrom="page">
                  <wp:posOffset>1785620</wp:posOffset>
                </wp:positionV>
                <wp:extent cx="2432685" cy="52006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68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spacing w:lineRule="atLeast" w:line="2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КЦИОНАРИМА И УПРАВНОМ ОДБОРУ СРПСКЕ БАНКЕ а.д. БЕОГРАД (Наставак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5pt;height:40.95pt;mso-wrap-distance-left:0pt;mso-wrap-distance-right:0pt;mso-wrap-distance-top:0pt;mso-wrap-distance-bottom:0pt;margin-top:140.6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spacing w:lineRule="atLeast" w:line="23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КЦИОНАРИМА И УПРАВНОМ ОДБОРУ СРПСКЕ БАНКЕ а.д. БЕОГРАД (Наставак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81405</wp:posOffset>
                </wp:positionH>
                <wp:positionV relativeFrom="page">
                  <wp:posOffset>2281555</wp:posOffset>
                </wp:positionV>
                <wp:extent cx="1032510" cy="17335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33"/>
                              <w:rPr>
                                <w:rFonts w:ascii="Trebuchet-MS,BoldItalic;Trebuchet MS" w:hAnsi="Trebuchet-MS,BoldItalic;Trebuchet MS" w:cs="Trebuchet-MS,BoldItalic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-MS,BoldItalic;Trebuchet MS" w:ascii="Trebuchet-MS,BoldItalic;Trebuchet MS" w:hAnsi="Trebuchet-MS,BoldItalic;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ишљењ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3.65pt;mso-wrap-distance-left:0pt;mso-wrap-distance-right:0pt;mso-wrap-distance-top:0pt;mso-wrap-distance-bottom:0pt;margin-top:179.6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33"/>
                        <w:rPr>
                          <w:rFonts w:ascii="Trebuchet-MS,BoldItalic;Trebuchet MS" w:hAnsi="Trebuchet-MS,BoldItalic;Trebuchet MS" w:cs="Trebuchet-MS,BoldItalic;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-MS,BoldItalic;Trebuchet MS" w:ascii="Trebuchet-MS,BoldItalic;Trebuchet MS" w:hAnsi="Trebuchet-MS,BoldItalic;Trebuchet MS"/>
                          <w:b/>
                          <w:bCs/>
                          <w:sz w:val="20"/>
                          <w:szCs w:val="20"/>
                        </w:rPr>
                        <w:t xml:space="preserve">Мишљењ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81405</wp:posOffset>
                </wp:positionH>
                <wp:positionV relativeFrom="page">
                  <wp:posOffset>2487930</wp:posOffset>
                </wp:positionV>
                <wp:extent cx="5521960" cy="104013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4"/>
                              <w:spacing w:lineRule="atLeast" w:line="233"/>
                              <w:rPr>
                                <w:rFonts w:ascii="Trebuchet-MS;Trebuchet MS" w:hAnsi="Trebuchet-MS;Trebuchet MS" w:cs="Trebuchet-MS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-MS;Trebuchet MS" w:ascii="Trebuchet-MS;Trebuchet MS" w:hAnsi="Trebuchet-MS;Trebuchet MS"/>
                                <w:sz w:val="20"/>
                                <w:szCs w:val="20"/>
                              </w:rPr>
                              <w:t xml:space="preserve">По нашем мишљењу, финансијски извештаји приказују истинито и објективно, по свим материјално значајним питањима, финансијски положај Банке на дан 31. децембра 2009. године, као и резултате њеног пословања и токове готовине за годину која се завршава на тај дан, у складу са Законом о рачуноводству и ревизији, Законом о банкама и релевантним прописима Народне банке Србије који регулишу финансијско извештавање банака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81.9pt;mso-wrap-distance-left:0pt;mso-wrap-distance-right:0pt;mso-wrap-distance-top:0pt;mso-wrap-distance-bottom:0pt;margin-top:195.9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CM4"/>
                        <w:spacing w:lineRule="atLeast" w:line="233"/>
                        <w:rPr>
                          <w:rFonts w:ascii="Trebuchet-MS;Trebuchet MS" w:hAnsi="Trebuchet-MS;Trebuchet MS" w:cs="Trebuchet-MS;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-MS;Trebuchet MS" w:ascii="Trebuchet-MS;Trebuchet MS" w:hAnsi="Trebuchet-MS;Trebuchet MS"/>
                          <w:sz w:val="20"/>
                          <w:szCs w:val="20"/>
                        </w:rPr>
                        <w:t xml:space="preserve">По нашем мишљењу, финансијски извештаји приказују истинито и објективно, по свим материјално значајним питањима, финансијски положај Банке на дан 31. децембра 2009. године, као и резултате њеног пословања и токове готовине за годину која се завршава на тај дан, у складу са Законом о рачуноводству и ревизији, Законом о банкама и релевантним прописима Народне банке Србије који регулишу финансијско извештавање банака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81405</wp:posOffset>
                </wp:positionH>
                <wp:positionV relativeFrom="page">
                  <wp:posOffset>3427730</wp:posOffset>
                </wp:positionV>
                <wp:extent cx="1510665" cy="1733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6"/>
                              <w:spacing w:lineRule="atLeast" w:line="233"/>
                              <w:rPr>
                                <w:rFonts w:ascii="Trebuchet-MS,BoldItalic;Trebuchet MS" w:hAnsi="Trebuchet-MS,BoldItalic;Trebuchet MS" w:cs="Trebuchet-MS,BoldItalic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-MS,BoldItalic;Trebuchet MS" w:ascii="Trebuchet-MS,BoldItalic;Trebuchet MS" w:hAnsi="Trebuchet-MS,BoldItalic;Trebuchet MS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кретање пажњ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13.65pt;mso-wrap-distance-left:0pt;mso-wrap-distance-right:0pt;mso-wrap-distance-top:0pt;mso-wrap-distance-bottom:0pt;margin-top:269.9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CM6"/>
                        <w:spacing w:lineRule="atLeast" w:line="233"/>
                        <w:rPr>
                          <w:rFonts w:ascii="Trebuchet-MS,BoldItalic;Trebuchet MS" w:hAnsi="Trebuchet-MS,BoldItalic;Trebuchet MS" w:cs="Trebuchet-MS,BoldItalic;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-MS,BoldItalic;Trebuchet MS" w:ascii="Trebuchet-MS,BoldItalic;Trebuchet MS" w:hAnsi="Trebuchet-MS,BoldItalic;Trebuchet MS"/>
                          <w:b/>
                          <w:bCs/>
                          <w:sz w:val="20"/>
                          <w:szCs w:val="20"/>
                        </w:rPr>
                        <w:t xml:space="preserve">Скретање пажњ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81405</wp:posOffset>
                </wp:positionH>
                <wp:positionV relativeFrom="page">
                  <wp:posOffset>3634105</wp:posOffset>
                </wp:positionV>
                <wp:extent cx="5465445" cy="52006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>
                                <w:rFonts w:ascii="Trebuchet-MS;Trebuchet MS" w:hAnsi="Trebuchet-MS;Trebuchet MS" w:cs="Trebuchet-MS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-MS;Trebuchet MS" w:ascii="Trebuchet-MS;Trebuchet MS" w:hAnsi="Trebuchet-MS;Trebuchet MS"/>
                                <w:sz w:val="20"/>
                                <w:szCs w:val="20"/>
                              </w:rPr>
                              <w:t xml:space="preserve">Не изражавајући резерву у односу на дато мишљење, скрећемо пажњу на Напомену 29(б) у којој је обелодањено да је показатељ изложености Банке према групи повезаних лица на дан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40.95pt;mso-wrap-distance-left:0pt;mso-wrap-distance-right:0pt;mso-wrap-distance-top:0pt;mso-wrap-distance-bottom:0pt;margin-top:286.1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>
                          <w:rFonts w:ascii="Trebuchet-MS;Trebuchet MS" w:hAnsi="Trebuchet-MS;Trebuchet MS" w:cs="Trebuchet-MS;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-MS;Trebuchet MS" w:ascii="Trebuchet-MS;Trebuchet MS" w:hAnsi="Trebuchet-MS;Trebuchet MS"/>
                          <w:sz w:val="20"/>
                          <w:szCs w:val="20"/>
                        </w:rPr>
                        <w:t xml:space="preserve">Не изражавајући резерву у односу на дато мишљење, скрећемо пажњу на Напомену 29(б) у којој је обелодањено да је показатељ изложености Банке према групи повезаних лица на дан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81405</wp:posOffset>
                </wp:positionH>
                <wp:positionV relativeFrom="page">
                  <wp:posOffset>3930015</wp:posOffset>
                </wp:positionV>
                <wp:extent cx="5465445" cy="69342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3"/>
                              <w:rPr/>
                            </w:pPr>
                            <w:r>
                              <w:rPr>
                                <w:rFonts w:cs="Trebuchet-MS;Trebuchet MS" w:ascii="Times New Roman" w:hAnsi="Times New Roman"/>
                                <w:sz w:val="20"/>
                                <w:szCs w:val="20"/>
                                <w:lang w:val="sr-CS"/>
                              </w:rPr>
                              <w:t xml:space="preserve">Дан 31. децембар 2009. </w:t>
                            </w:r>
                            <w:r>
                              <w:rPr>
                                <w:rFonts w:cs="Trebuchet-MS;Trebuchet MS" w:ascii="Trebuchet-MS;Trebuchet MS" w:hAnsi="Trebuchet-MS;Trebuchet MS"/>
                                <w:sz w:val="20"/>
                                <w:szCs w:val="20"/>
                              </w:rPr>
                              <w:t xml:space="preserve">године износио 26.97% капитала Банке и био је виши од прописаног максимума од 25% капитала Банке. Наплатом дела потраживања од групе повезаних лица почетком 2010. године, Банка је до 25. јануара 2010. године ускладила наведени показатељ са прописаним захтевом Народне банке Србије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54.6pt;mso-wrap-distance-left:0pt;mso-wrap-distance-right:0pt;mso-wrap-distance-top:0pt;mso-wrap-distance-bottom:0pt;margin-top:309.4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CM3"/>
                        <w:rPr/>
                      </w:pPr>
                      <w:r>
                        <w:rPr>
                          <w:rFonts w:cs="Trebuchet-MS;Trebuchet MS" w:ascii="Times New Roman" w:hAnsi="Times New Roman"/>
                          <w:sz w:val="20"/>
                          <w:szCs w:val="20"/>
                          <w:lang w:val="sr-CS"/>
                        </w:rPr>
                        <w:t xml:space="preserve">Дан 31. децембар 2009. </w:t>
                      </w:r>
                      <w:r>
                        <w:rPr>
                          <w:rFonts w:cs="Trebuchet-MS;Trebuchet MS" w:ascii="Trebuchet-MS;Trebuchet MS" w:hAnsi="Trebuchet-MS;Trebuchet MS"/>
                          <w:sz w:val="20"/>
                          <w:szCs w:val="20"/>
                        </w:rPr>
                        <w:t xml:space="preserve">године износио 26.97% капитала Банке и био је виши од прописаног максимума од 25% капитала Банке. Наплатом дела потраживања од групе повезаних лица почетком 2010. године, Банка је до 25. јануара 2010. године ускладила наведени показатељ са прописаним захтевом Народне банке Србије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81405</wp:posOffset>
                </wp:positionH>
                <wp:positionV relativeFrom="page">
                  <wp:posOffset>4813935</wp:posOffset>
                </wp:positionV>
                <wp:extent cx="2231390" cy="17335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2"/>
                              <w:rPr>
                                <w:rFonts w:ascii="Trebuchet-MS;Trebuchet MS" w:hAnsi="Trebuchet-MS;Trebuchet MS" w:cs="Trebuchet-MS;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-MS;Trebuchet MS" w:ascii="Trebuchet-MS;Trebuchet MS" w:hAnsi="Trebuchet-MS;Trebuchet MS"/>
                                <w:sz w:val="20"/>
                                <w:szCs w:val="20"/>
                              </w:rPr>
                              <w:t xml:space="preserve">Београд, 9. март 2010. годин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3.65pt;mso-wrap-distance-left:0pt;mso-wrap-distance-right:0pt;mso-wrap-distance-top:0pt;mso-wrap-distance-bottom:0pt;margin-top:379.05pt;mso-position-vertical-relative:page;margin-left:85.15pt;mso-position-horizontal-relative:page">
                <v:fill opacity="0f"/>
                <v:textbox inset="0in,0in,0in,0in">
                  <w:txbxContent>
                    <w:p>
                      <w:pPr>
                        <w:pStyle w:val="CM2"/>
                        <w:rPr>
                          <w:rFonts w:ascii="Trebuchet-MS;Trebuchet MS" w:hAnsi="Trebuchet-MS;Trebuchet MS" w:cs="Trebuchet-MS;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-MS;Trebuchet MS" w:ascii="Trebuchet-MS;Trebuchet MS" w:hAnsi="Trebuchet-MS;Trebuchet MS"/>
                          <w:sz w:val="20"/>
                          <w:szCs w:val="20"/>
                        </w:rPr>
                        <w:t xml:space="preserve">Београд, 9. март 2010. годин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60620</wp:posOffset>
                </wp:positionH>
                <wp:positionV relativeFrom="page">
                  <wp:posOffset>5403850</wp:posOffset>
                </wp:positionV>
                <wp:extent cx="1009650" cy="74422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tLeast" w:line="293"/>
                              <w:rPr>
                                <w:rFonts w:ascii="Trebuchet-MS;Trebuchet MS" w:hAnsi="Trebuchet-MS;Trebuchet MS" w:cs="Trebuchet-MS;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-MS;Trebuchet MS" w:ascii="Trebuchet-MS;Trebuchet MS" w:hAnsi="Trebuchet-MS;Trebuchet MS"/>
                                <w:color w:val="000000"/>
                                <w:sz w:val="20"/>
                                <w:szCs w:val="20"/>
                              </w:rPr>
                              <w:t xml:space="preserve">Данијела Кртинић Овлашћени ревизор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58.6pt;mso-wrap-distance-left:0pt;mso-wrap-distance-right:0pt;mso-wrap-distance-top:0pt;mso-wrap-distance-bottom:0pt;margin-top:425.5pt;mso-position-vertical-relative:page;margin-left:390.6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atLeast" w:line="293"/>
                        <w:rPr>
                          <w:rFonts w:ascii="Trebuchet-MS;Trebuchet MS" w:hAnsi="Trebuchet-MS;Trebuchet MS" w:cs="Trebuchet-MS;Trebuchet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-MS;Trebuchet MS" w:ascii="Trebuchet-MS;Trebuchet MS" w:hAnsi="Trebuchet-MS;Trebuchet MS"/>
                          <w:color w:val="000000"/>
                          <w:sz w:val="20"/>
                          <w:szCs w:val="20"/>
                        </w:rPr>
                        <w:t xml:space="preserve">Данијела Кртинић Овлашћени ревизор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85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БАНКЕ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је било значајних промена.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96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ид се може извршити сваког радног дана од 8 до 15 часова у седишту Српске банке а.д. Београд, ул. Савска 25. Финансијски извештаји Српске банке а.д. Београд за 2009. годину објављени су на сајту Банке www. srpskabanka.rs.</w:t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седник Извршног одбора банке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СР</w:t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Маричић</w:t>
            </w:r>
          </w:p>
        </w:tc>
      </w:tr>
      <w:tr>
        <w:trPr>
          <w:trHeight w:val="1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-MS">
    <w:altName w:val="Bold"/>
    <w:charset w:val="00"/>
    <w:family w:val="swiss"/>
    <w:pitch w:val="default"/>
  </w:font>
  <w:font w:name="Arial">
    <w:charset w:val="ee"/>
    <w:family w:val="swiss"/>
    <w:pitch w:val="variable"/>
  </w:font>
  <w:font w:name="Trebuchet-MS">
    <w:altName w:val="Trebuchet MS"/>
    <w:charset w:val="ee"/>
    <w:family w:val="roman"/>
    <w:pitch w:val="default"/>
  </w:font>
  <w:font w:name="Trebuchet-MS">
    <w:altName w:val="Bold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-MS,Bold;Trebuchet MS" w:hAnsi="Trebuchet-MS,Bold;Trebuchet MS" w:eastAsia="Times New Roman" w:cs="Trebuchet-MS,Bold;Trebuchet MS"/>
      <w:color w:val="000000"/>
      <w:sz w:val="24"/>
      <w:szCs w:val="24"/>
      <w:lang w:val="sr-Latn-CS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19:00Z</dcterms:created>
  <dc:creator>zorkan</dc:creator>
  <dc:description/>
  <cp:keywords/>
  <dc:language>en-US</dc:language>
  <cp:lastModifiedBy>zorkan</cp:lastModifiedBy>
  <cp:lastPrinted>2010-04-07T12:19:00Z</cp:lastPrinted>
  <dcterms:modified xsi:type="dcterms:W3CDTF">2010-04-07T10:25:00Z</dcterms:modified>
  <cp:revision>8</cp:revision>
  <dc:subject/>
  <dc:title>        На основу чл</dc:title>
</cp:coreProperties>
</file>