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glasno ovlašćenjima iz člana 41d. – 41e. Zakona o privatizaciji (Službeni glasnik RS br. 31/01, 18/03,45/05, i 123/07) i Uputstva o načinu imenovanja i ostvarivanja prava i obaveza privremenog zastupnika kapitala u upravljanju subjektom privatizacije i čl. 276 i 313 Zakona o privrednim društvima (Sl. Glasnik RS br.125/04),  donosim sledeć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O  D  L  U  K 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zivan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VANREDNE SKUPŠTINE AKCIONARA VULKAN-a 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Vanredna Skupština akcionara društva VULKAN AD održaće se dana 06.04.2010. godine sa početkom u  12 časova u prostorijama Upravne zgrade Vulkana a.d. Niš, sala 21, Mramorski put bb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Za sednicu Skupštine akcionara predlažem  sledeći 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: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tvaranje sednice  Skupštine i usvajanje predloženog dnevnog red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2    Izbor radnih tel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3.   Verifikacija punomoćja i utvrđivanje kvoruma za rad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 Izbor predsedavajućeg Skupštine akcionar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5.  Donošenje odluke o usklsđivanju akata sa Zakonom o privrednim društvim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6.  Donošenje Odluke o razrešenju dosadašnjih članova Upravnog odbo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.  Donošenje Odluke o imenovanju novih članova Upravnog odbo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8.  Donošenje Odluke o imenovanju predsednika i članova Nadzornog odbo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9.  Raz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avo učestvovanja u radu i pravo glasa na  Skupštini imaju akcionari koji su vlasnici najmanje 5000 akcija sa pravom glasa. Akcionari koji ne poseduju 5000 akcija mogu se udruživati u skladu sa članom 13 Osnivačkog akta Vulkana a.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 utvrdjivanje akcionara je 16.03.2010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b/>
          <w:lang w:val="sr-Latn-CS"/>
        </w:rPr>
        <w:t>PRIVREMENI ZASTUPNIK KAPITALA</w:t>
      </w:r>
    </w:p>
    <w:p>
      <w:pPr>
        <w:pStyle w:val="Normal"/>
        <w:ind w:left="72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Zoran Đorđević, dipl.ecc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34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1:00Z</dcterms:created>
  <dc:creator>Vera</dc:creator>
  <dc:description/>
  <cp:keywords/>
  <dc:language>en-US</dc:language>
  <cp:lastModifiedBy>Vera</cp:lastModifiedBy>
  <cp:lastPrinted>2010-03-16T08:42:00Z</cp:lastPrinted>
  <dcterms:modified xsi:type="dcterms:W3CDTF">2010-03-17T07:41:00Z</dcterms:modified>
  <cp:revision>2</cp:revision>
  <dc:subject/>
  <dc:title>Saglasno ovlašćenjima iz člana 41d</dc:title>
</cp:coreProperties>
</file>