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64. Zakona o tržištu hartija od vrednosti i drugih finansijsk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ata (,,Sl. Glasnik RS“ br. 47/06) i člana 6. i 7. Pravilnika o sadržini i nač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vanja javnih društava i obaveštavanju o akcijama sa pravom gl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,,Sl. Glasnik RS“ br. 100/06. I 116/06) Akcionarsko društvo za poljoprivrednu proizvod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uro Strugar, K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ŠTAJ O BITNIM DOGAĐAJ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RŽAVANJE VANREDNE SEDNICE SKUPŠTINE AKCIONA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redna sednica Skupštine akcionara AD Đuro Strugar, Kula, održana je d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10. godine, u prostorijama Društva, Krsturski put bb, sa početkom u 13 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pštini su donete sledeće odluk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predsednika Skupšt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zapisničara i dva overavač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Komisije za glasan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predloženog dnevnog red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Usvajanju zapisnika sa sednice Skupštine akcionara 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0. god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Donošenje odluke ostavljanju van snage Odluke o raspolaganju imovin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e vrednosti donete na sednici skupštine akcionara dana 18.01.2010.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izmeni Odluke o kreditnom zaduženju done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6.2008.godine na sednici skupštine akcionara AD Đuro Strugar, Kul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bor Raič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3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b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5:00Z</dcterms:created>
  <dc:creator>Nenad Arandjelovic</dc:creator>
  <dc:description/>
  <dc:language>en-US</dc:language>
  <cp:lastModifiedBy>Nenad Arandjelovic</cp:lastModifiedBy>
  <dcterms:modified xsi:type="dcterms:W3CDTF">2010-04-06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