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   </w:t>
      </w:r>
      <w:r>
        <w:rPr>
          <w:rFonts w:cs="Arial" w:ascii="Arial" w:hAnsi="Arial"/>
          <w:sz w:val="28"/>
        </w:rPr>
        <w:drawing>
          <wp:inline distT="0" distB="0" distL="0" distR="0">
            <wp:extent cx="1121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brika ulja i biljnih ma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V R B A 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IZVEŠTAJ O BITNOM DOGADJAJ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Dana 16.03.2010. godine sa početkom u 10,00 časova u Sali za sastanke u „Vital“-u , ul. Maršala Tita broj 1, Vrbas, održana je Vanredna Skupština akcionara “VITAL” Vrbas na kojoj su donete sledeće odluke: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1.Odluka o izboru Gavrilović Vijebora za predsednika Skupštine </w:t>
        <w:br/>
        <w:t>2. Odluka o imenovanju Vesne Djurić za zapisničara, Ana Sadžakov i Miljana Ćirić za overivače zapisnika i Danka Radić, Milan Markuš i Vojin Drakulić u Komisiju za glasanje.</w:t>
      </w:r>
    </w:p>
    <w:p>
      <w:pPr>
        <w:pStyle w:val="NormalText"/>
        <w:ind w:hanging="0"/>
        <w:rPr/>
      </w:pPr>
      <w:r>
        <w:rPr>
          <w:i/>
          <w:szCs w:val="28"/>
        </w:rPr>
        <w:t>3. Odluka o raspolaganju imovinom velike vrednosti i to:</w:t>
        <w:br/>
        <w:t xml:space="preserve">a-Odluka o zaključenju Aneksa jednovalutnog ugovora o kreditu - reprogram sa </w:t>
        <w:br/>
        <w:t xml:space="preserve">   Alpha bank Cyprus LTD </w:t>
      </w:r>
    </w:p>
    <w:p>
      <w:pPr>
        <w:pStyle w:val="NormalText"/>
        <w:ind w:hanging="0"/>
        <w:jc w:val="left"/>
        <w:rPr/>
      </w:pPr>
      <w:r>
        <w:rPr>
          <w:i/>
          <w:szCs w:val="28"/>
        </w:rPr>
        <w:t xml:space="preserve">b- Odluka o zaduzenju kod Komercijalne banke ad Beograd ( po Uredbi o uslovima za subvencionisanje kamatnih stopa za 2010.god )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c- Odluka o zaduzenju kod Komercijalne banke ad Beograd – dugorocni kredit za ostale namene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d-  Odluka o zaduzenju kod Komercijalne banke ad Beograd – dugorocni kredit za trajna obrtna sredstva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g- Odluka o jemstvu kod Komercijalne banke ad Beograd po kreditu drustva Sunce ad Sombor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h-Odluka o jemstvu kod NLB Interfinanza po kreditu drustva Invej doo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PREDSEDNIK SKUPŠTINE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</w:t>
      </w:r>
      <w:r>
        <w:rPr>
          <w:i/>
          <w:szCs w:val="28"/>
        </w:rPr>
        <w:t>___________________________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Vijebor Gavrilović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2:00Z</dcterms:created>
  <dc:creator>DPopovic</dc:creator>
  <dc:description/>
  <cp:keywords/>
  <dc:language>en-US</dc:language>
  <cp:lastModifiedBy>Test</cp:lastModifiedBy>
  <cp:lastPrinted>2010-02-16T17:21:00Z</cp:lastPrinted>
  <dcterms:modified xsi:type="dcterms:W3CDTF">2010-03-20T11:03:00Z</dcterms:modified>
  <cp:revision>4</cp:revision>
  <dc:subject/>
  <dc:title>AD    </dc:title>
</cp:coreProperties>
</file>