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Heading1"/>
        <w:rPr/>
      </w:pPr>
      <w:r>
        <w:rPr>
          <w:sz w:val="20"/>
          <w:szCs w:val="20"/>
        </w:rPr>
        <w:t>ODRŽAVANJE IV VANREDNE SKUPŠTINE AKCIONA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veštaj je sastavljen u skladu sa članom 64. Zakona o tržištu hartija od vrednosti i drugih finansijskih instrumenata ("Službeni glasnik RS" 47/06) kao i sa članom 6. i 7. Pravilnika o sadržini i načinu izveštavanja javnih društava ("Službeni glasnik RS" 101/2006)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/>
      </w:pPr>
      <w:r>
        <w:rPr>
          <w:sz w:val="20"/>
          <w:szCs w:val="20"/>
        </w:rPr>
        <w:t xml:space="preserve">IV vanredna Skupština Akcionarskog društva CENTAR ZA PLANIRANJE URBANOG RAZVOJA, CEP, Beograd će se održati dana </w:t>
      </w:r>
      <w:r>
        <w:rPr>
          <w:b/>
          <w:sz w:val="20"/>
          <w:szCs w:val="20"/>
        </w:rPr>
        <w:t xml:space="preserve">15.04.2010.g. </w:t>
      </w:r>
      <w:r>
        <w:rPr>
          <w:sz w:val="20"/>
          <w:szCs w:val="20"/>
        </w:rPr>
        <w:t xml:space="preserve">sa početkom u </w:t>
      </w:r>
      <w:r>
        <w:rPr>
          <w:b/>
          <w:sz w:val="20"/>
          <w:szCs w:val="20"/>
        </w:rPr>
        <w:t>10,00 časova</w:t>
      </w:r>
      <w:r>
        <w:rPr>
          <w:sz w:val="20"/>
          <w:szCs w:val="20"/>
        </w:rPr>
        <w:t xml:space="preserve"> u sedištu društva u Beogradu, Zahumska 34, na predlog Upravnog odbora CEP-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Dan utvrđivanja akcionara je 24.03.2010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je predložen sledeć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                 </w:t>
      </w:r>
      <w:r>
        <w:rPr>
          <w:b/>
          <w:sz w:val="20"/>
          <w:szCs w:val="20"/>
          <w:lang w:val="sr-Latn-CS"/>
        </w:rPr>
        <w:t>D n e v n i   r e d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dlog za donošenje odluke o izboru Predsednika Skupštine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i izbor radnih tel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usvajanju preloženog dnevnog red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usvajanju zapisnika sa prethodne sednice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log za donošenje odluke o promeni pravne forme Društv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dlog za donošenje odluke o izmeni i dopuni Osnivačkog akta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otkup akcija nesaglasnih akcionara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vi materijali vezani za predloženi dnevni red dostupni su na uvid akcionarima svakog radnog dana u sedištu preduzeća u Beogradu, Zahumska 34, radnim danom od 10,00 do 16,00 časo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Ljubina Stefanović-Tasić, dipl.ing.arh.</w:t>
      </w:r>
    </w:p>
    <w:sectPr>
      <w:type w:val="nextPage"/>
      <w:pgSz w:w="11906" w:h="16838"/>
      <w:pgMar w:left="1134" w:right="1304" w:gutter="0" w:header="0" w:top="2157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6:00Z</dcterms:created>
  <dc:creator>Branislava Stankovic</dc:creator>
  <dc:description/>
  <cp:keywords/>
  <dc:language>en-US</dc:language>
  <cp:lastModifiedBy>sekretarica</cp:lastModifiedBy>
  <cp:lastPrinted>2009-05-25T16:11:00Z</cp:lastPrinted>
  <dcterms:modified xsi:type="dcterms:W3CDTF">2010-03-29T12:26:00Z</dcterms:modified>
  <cp:revision>2</cp:revision>
  <dc:subject/>
  <dc:title>                   Na osnovu čl</dc:title>
</cp:coreProperties>
</file>