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 osnovu odredaba člana 4. Pravilnika o sadržini i načinu izveštavanja javnih društava i obaveštenju o poslovanju akcija sa pravom glasa ( “Službeni glasnik RS “ br. 100/2006 i 116/2006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PROLETER” AD ARILJE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ODIŠNJI IZVEŠTAJ O POSLOVA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/>
        <w:t>I OPŠTI PODACI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 xml:space="preserve">1. Poslovno ime:      </w:t>
            </w:r>
            <w:r>
              <w:rPr/>
              <w:t xml:space="preserve">                              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 xml:space="preserve">Proleter” AD Arilje    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edište i adresa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rilje, Svetolika Lazarevića 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Matični broj: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071108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IB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004940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.Web site i e-mail adresa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www.proleter-arilje proleter1@ptt.r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roj i datum rešenja o upisu u registar privrednih subjekat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D 29895/2005 od 13.06.2005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4. Delatnost ( šifra i opis)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34300 proizvodnja delova za motorna vozi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. Broj zaposlenih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66-31.12.2009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. Broj akcionara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  <w:t>Deset najvećih akcionara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Akcionari                              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roj akcija na dan 31.12.2009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češće u osnovnom kapit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uštveni kapital akcije u otpla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72.59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16,6186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kcijski fond Republike Srbij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60.6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13,8775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epublički fond P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43.68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9,9998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Ikonić Osto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94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,2170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vakumović Miloš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6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0,1978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etrović Si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5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1950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lempijević Dragut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4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193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okić Iv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4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1923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ogićević Dragod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1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1868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želebdžić momi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1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1868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8. Vrednost osnovnog kapitala        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/>
              <w:t xml:space="preserve">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7.826.15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9.Broj izdatih akcij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436.8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SIN  broj  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SPRARE15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FI ko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 Naziv, sedište i adresa revizorske kuće koja je revidirala poslednji finansijski izveštaj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</w:rPr>
              <w:t>IEF”</w:t>
            </w:r>
          </w:p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ogr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2. Naziv organizacionaog tržišta na koje su uključene akcij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Beogradska berza Beogr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ODACI O UPRAVI DRUŠTV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Članovi Upravnog odbor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brazovanje,sadašnje zaposlenje, članstvo u U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09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ilenko Topa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/>
              <w:t>„</w:t>
            </w:r>
            <w:r>
              <w:rPr/>
              <w:t>Proleter“ AD Arilje predsednik U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ida Gavri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12 (0,07128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Čedo Vukot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š. tehničar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696  (0,15934%)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esna Đaj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omirani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20 (0,02747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de Jovič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68 (0,03846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Jovan Obrad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88 (0,04304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kolić Mida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ozač motornog vozil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408 (0,09340%)    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rinković Milisav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etalostrugar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(0,08242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Timotije Suz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etalurški tehničar “Proleter” AD 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 (0,08242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dovan Glibet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gistar ekon. nauka</w:t>
            </w:r>
          </w:p>
          <w:p>
            <w:pPr>
              <w:pStyle w:val="Sadrajtabele"/>
              <w:rPr/>
            </w:pPr>
            <w:r>
              <w:rPr/>
              <w:t>Železnica Srbij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-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ira Zec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Rafinerija naftePančevo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Članovi nadzornog odbor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brazovanje, sadašnje zaposlenje, članstvo u 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09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edrag Milivojević</w:t>
            </w:r>
          </w:p>
          <w:p>
            <w:pPr>
              <w:pStyle w:val="Sadrajtabele"/>
              <w:rPr/>
            </w:pPr>
            <w:r>
              <w:rPr/>
              <w:t>Už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Olimpija” Užice - predsednik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imo Petr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konomista -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52 (0,19505%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agan To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Dipl ekonomista </w:t>
            </w:r>
          </w:p>
          <w:p>
            <w:pPr>
              <w:pStyle w:val="Sadrajtabele"/>
              <w:rPr/>
            </w:pPr>
            <w:r>
              <w:rPr/>
              <w:t>Valjaonica bakra Sevojno - 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nada članovima Upravnog i Nadzornog odbora isplaćuje se u skladu sa Odlukom Skupštine Društv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PODACI O POSLOVANJU DRUŠTV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zveštaj uprave o realizaciji usvojene poslovne politik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Usled ekonomske krize društvo je otežano poslovalo, sa padom ukupnih prihoda od 18,8%,ali sa redovnom isplatom zarada i obaveza drž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aliza poslovanj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Ukupan prihod </w:t>
            </w:r>
            <w:r>
              <w:rPr/>
              <w:t xml:space="preserve">                                 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>284.252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Ukupan rasho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283.164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ruto dobi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088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delatnost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50.942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rob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2.308 hilj. din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proizvoda i uslug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48.634 hilj.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novni proizvodi: proizvodi dobijeni kovanjem i preradom čeli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azatelji poslovanj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konomičnost poslovanja                               (poslovni prihodi/poslovni rashodi)   </w:t>
            </w:r>
            <w:r>
              <w:rPr/>
              <w:t xml:space="preserve">           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>101,4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Rentabilnost poslovanja                          (iskazana dobit/ukupan prihod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0,3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Likvidnost (obrtna imovina/obavez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285,9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Prinos na ukupni kapital                              (poslovni dobitak/poslovna imovina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1,3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Neto prinos na sopstveni kapital                   (neto dobit/akcijski kapital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0,69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Poslovni neto dobitak                               (poslovni dobitak/neto prihod od prodaj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 xml:space="preserve">1,56%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Stepen zaduženosti                      (ukupne obaveze/ukupna pasiva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25,4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 stepena                     (gotovina i got. Ekvivalenti/kratkoročne obavez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8,1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I stepena                    (obrtna imovina-zalihe/kratkoročne obavez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156,4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Neto obrtni kapital                        (obrtna imovina -kratk. Obavez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50.640 hiljada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Cena akcija   </w:t>
            </w:r>
            <w:r>
              <w:rPr/>
              <w:t xml:space="preserve">                                  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ajviša cena   ----------    </w:t>
            </w:r>
          </w:p>
          <w:p>
            <w:pPr>
              <w:pStyle w:val="Zaglavljetabel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Najniža cena ----------      </w:t>
            </w:r>
          </w:p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je se trgovalo akcijama   </w:t>
            </w:r>
            <w:r>
              <w:rPr/>
              <w:t xml:space="preserve">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ržišna kapitalizacija na dan 31.12.2009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je se trgovalo akcija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Dobitak po akcij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,4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Isplaćena dividenda u 2009. godin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Nije bilo isplata dividendi u 2009.god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ihodi od prodaje eksternim kupcima  </w:t>
            </w:r>
            <w:r>
              <w:rPr/>
              <w:t xml:space="preserve">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710.hilj dina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ihodi od prodaje drugim segmentima u okviru istog društv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oslovanje društva nije podeljeno po segmenti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ultati svakog segment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ac koji sa više od 10% učestvuje u ukupnom prihodu :  FAD Gornji Milanovac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6"/>
        <w:gridCol w:w="2973"/>
      </w:tblGrid>
      <w:tr>
        <w:trPr>
          <w:tblHeader w:val="true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movina i obaveze </w:t>
            </w:r>
          </w:p>
        </w:tc>
      </w:tr>
      <w:tr>
        <w:trPr>
          <w:tblHeader w:val="true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ekretnine postrojenja i oprema                                                    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9.84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ratkoročne fin obaveze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4.963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baveze iz poslovanja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7.297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stale kratkoročne obaveze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.148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ložene poreske obaveze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ROMENE – POVEĆANJA BILANSNIH POZI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  <w:gridCol w:w="3725"/>
      </w:tblGrid>
      <w:tr>
        <w:trPr>
          <w:tblHeader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ovina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33.326.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bavez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- 34.618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eto dobitak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1.718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opstvene akcij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zvršena ulaganja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4.106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erv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3.010 hilj 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erak ovog izveštaja akcionarsko društvo istovremeno dostavlja Komisiji za hartije od vrednosti i Beogradskoj berzi i objavljuje na svom web sit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Arilju, 30.03.2010.                                                     Generalni Direk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iloš Pa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1:51Z</dcterms:created>
  <dc:creator/>
  <dc:description/>
  <dc:language>en-US</dc:language>
  <cp:lastModifiedBy/>
  <cp:lastPrinted>2010-03-30T08:38:00Z</cp:lastPrinted>
  <dcterms:modified xsi:type="dcterms:W3CDTF">2008-04-03T09:42:53Z</dcterms:modified>
  <cp:revision>7</cp:revision>
  <dc:subject/>
  <dc:title/>
</cp:coreProperties>
</file>