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a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ROT a.d.</w:t>
      </w:r>
      <w:r>
        <w:rPr/>
        <w:t>,</w:t>
      </w:r>
    </w:p>
    <w:p>
      <w:pPr>
        <w:pStyle w:val="Normal"/>
        <w:jc w:val="center"/>
        <w:rPr/>
      </w:pPr>
      <w:r>
        <w:rPr/>
        <w:t>Vranje, Kriva Feja,</w:t>
      </w:r>
    </w:p>
    <w:p>
      <w:pPr>
        <w:pStyle w:val="Normal"/>
        <w:jc w:val="center"/>
        <w:rPr/>
      </w:pPr>
      <w:r>
        <w:rPr/>
        <w:t>pretežna delatnost: 13202 - Vađenje ruda olova i cinka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ZVEŠTAJ O BITNOM DOGAĐAJU:</w:t>
      </w:r>
    </w:p>
    <w:p>
      <w:pPr>
        <w:pStyle w:val="Normal"/>
        <w:jc w:val="center"/>
        <w:rPr/>
      </w:pPr>
      <w:r>
        <w:rPr>
          <w:b/>
          <w:sz w:val="32"/>
        </w:rPr>
        <w:t>ODRŽANOJ GODIŠNJOJ SKUPŠTINI AKCIONAR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a 29. marta 2010. godine u </w:t>
      </w:r>
      <w:r>
        <w:rPr>
          <w:lang w:val="en-US"/>
        </w:rPr>
        <w:t>restoranu društvene ishrane “Grot” a.d. Kriva Feja-Vranje, u Krivoj Feji</w:t>
      </w:r>
      <w:r>
        <w:rPr/>
        <w:t xml:space="preserve">, sa početkom u 12 časova je održana godišnja Skupština akcion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Prethodnog postupka j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izvršena verifikacija učesnika sa utvrđivanjem kvoruma za rad i odlučivanj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izabran novi Predsednik skupštin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oneta Odluka o imenovanju Zapisničara, dva overača zapisnika i članova Komisije za glasanje 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oneta Odluka o usvajanju zapisnika sa prethodne sednice Skupštine;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Redovnog postupka su donete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Cs/>
          <w:iCs/>
        </w:rPr>
        <w:t>Usvajanje izveštaja Upravnog odb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Cs/>
          <w:iCs/>
        </w:rPr>
        <w:t>Usvajanje izveštaja Nadzornog odb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  <w:t>Usvajanje godišnjeg Finansijskog izveštaja za 2009.god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  <w:t>Usvajanje Izveštaja o izvršenoj reviziji godišnjeg finansijskog izveštaja za 2009.g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  <w:t>Usvajanje odluke o raspodeli dobi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  <w:t>Donošenje odluke o prestanku mandata članova Upravnog odbora i imenovanje novi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  <w:t>Donošenje odluke o prestanku mandata članova Nadzornog odbora i imenovanje novi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  <w:t>Donošenje odluke o politici naknada i nagrada članovima Upravnog odbor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Generalni direktor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14520</wp:posOffset>
                </wp:positionH>
                <wp:positionV relativeFrom="paragraph">
                  <wp:posOffset>175895</wp:posOffset>
                </wp:positionV>
                <wp:extent cx="1723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6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</w:t>
      </w:r>
      <w:r>
        <w:rPr/>
        <w:t>Grujic Mil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37:00Z</dcterms:created>
  <dc:creator>Dejan Andric</dc:creator>
  <dc:description/>
  <cp:keywords/>
  <dc:language>en-US</dc:language>
  <cp:lastModifiedBy>Blue Line</cp:lastModifiedBy>
  <cp:lastPrinted>2010-03-29T13:25:00Z</cp:lastPrinted>
  <dcterms:modified xsi:type="dcterms:W3CDTF">2010-03-29T11:37:00Z</dcterms:modified>
  <cp:revision>2</cp:revision>
  <dc:subject/>
  <dc:title>U skladu sa čl</dc:title>
</cp:coreProperties>
</file>