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29.marta do 1. aprila 2010. godine</w:t>
      </w:r>
    </w:p>
    <w:p>
      <w:pPr>
        <w:pStyle w:val="Normal"/>
        <w:spacing w:before="0" w:after="0"/>
        <w:jc w:val="both"/>
        <w:rPr>
          <w:b/>
          <w:b/>
          <w:sz w:val="24"/>
          <w:szCs w:val="24"/>
          <w:lang w:val="sr-Latn-CS"/>
        </w:rPr>
      </w:pPr>
      <w:r>
        <w:rPr>
          <w:b/>
          <w:sz w:val="24"/>
          <w:szCs w:val="24"/>
          <w:lang w:val="sr-Latn-CS"/>
        </w:rPr>
      </w:r>
    </w:p>
    <w:p>
      <w:pPr>
        <w:pStyle w:val="Normal"/>
        <w:jc w:val="both"/>
        <w:rPr>
          <w:sz w:val="24"/>
          <w:szCs w:val="24"/>
        </w:rPr>
      </w:pPr>
      <w:r>
        <w:rPr>
          <w:sz w:val="24"/>
          <w:szCs w:val="24"/>
        </w:rPr>
        <w:t xml:space="preserve">U nedelji od 29. marta do 1. aprila 2010. godine na Beogradskoj berzi je kroz 796  transakcija ostvaren ukupan promet od 208,4 miliona dinara, odnosno, 2,1 miliona evra. U poređenju sa prethodnom nedeljom, promet je opao za preko 57 odsto. Najviša dnevna vrednost prometa ostvarena je u ponedeljak, 29. marta, kada je ukupan promet iznosio 68,3 miliona dinara. Sa druge strane, aktivnosti investitora su, mereno vrednošću prometa, bile najslabije u četvrtak, 31. marta, kada je promet iznosio oko 39 miliona dinara. U strukturi nedeljnog prometa akcije su učestvovale sa preko 67 odsto, dok je oko 32 odsto ostvareno u trgovanju obveznicama Republike Srbije. Posmatrano po tržištima, 60 odsto nedeljnog prometa ostvareno je u trgovanju akcijama na vanberzanskom tržištu, dok je 40 odsto ostvareno u trgovanju hartijama uključenim na Prime i Standard market Beogradske berze. </w:t>
      </w:r>
    </w:p>
    <w:p>
      <w:pPr>
        <w:pStyle w:val="Normal"/>
        <w:jc w:val="both"/>
        <w:rPr>
          <w:sz w:val="24"/>
          <w:szCs w:val="24"/>
        </w:rPr>
      </w:pPr>
      <w:r>
        <w:rPr>
          <w:sz w:val="24"/>
          <w:szCs w:val="24"/>
        </w:rPr>
        <w:t>Mereno vrednošću prometa, investitorima su najinteresantnije bile akcije iz bankarskog sektora. U trgovanju akcijama niške AIK banke ostvaren je ukupan nedeljni promet od preko 78 miliona dinara. Na drugom mestu, sa prometom od preko 8 miliona dinara, našao se i beogradski Energoprojekt holding.</w:t>
      </w:r>
    </w:p>
    <w:p>
      <w:pPr>
        <w:pStyle w:val="Normal"/>
        <w:jc w:val="both"/>
        <w:rPr/>
      </w:pPr>
      <w:r>
        <w:rPr>
          <w:sz w:val="24"/>
          <w:szCs w:val="24"/>
        </w:rPr>
        <w:t>Najveća pozitivna promena cene među akcijama uključenim u trgovanje po metodu kontinuirane trgovine zabeležena je kod akcija Globos osiguranje iz Beograda, koje su tokom nedelje uvećale vrednost za blizu 12 odsto. Na drugom mestu, sa “plusom” od preko 10 odsto, našle su se akcije Jubmes banke iz Beograda.</w:t>
      </w:r>
    </w:p>
    <w:p>
      <w:pPr>
        <w:pStyle w:val="Normal"/>
        <w:jc w:val="both"/>
        <w:rPr/>
      </w:pPr>
      <w:r>
        <w:rPr>
          <w:sz w:val="24"/>
          <w:szCs w:val="24"/>
        </w:rPr>
        <w:t>Sa druge strane, najveću negativnu promenu cene zabeležile su akcije Credy banke iz Kragujevca, koje su u nedelji za nama zabeležile pad od blizu 12 odsto. Na drugom mestu liste akcija sa najvećim padom cene, takozvanih “gubitnika”, našla se Čačanska banka iz Čačka, čije su akcije zabeležile nedeljni pad od preko 7 odsto.</w:t>
      </w:r>
    </w:p>
    <w:p>
      <w:pPr>
        <w:pStyle w:val="Normal"/>
        <w:jc w:val="both"/>
        <w:rPr>
          <w:sz w:val="24"/>
          <w:szCs w:val="24"/>
        </w:rPr>
      </w:pPr>
      <w:r>
        <w:rPr>
          <w:sz w:val="24"/>
          <w:szCs w:val="24"/>
        </w:rPr>
        <w:t xml:space="preserve">U trgovanju obveznicama RS ostvaren je ukupan promet od 67,4 miliona dinara, a najtrgovanija je bila serija sa rokom dospeća 2013. godine, kojom je trgovano u iznosu od 17,8 miliona dinara. </w:t>
      </w:r>
    </w:p>
    <w:p>
      <w:pPr>
        <w:pStyle w:val="Normal"/>
        <w:jc w:val="both"/>
        <w:rPr/>
      </w:pPr>
      <w:r>
        <w:rPr>
          <w:sz w:val="24"/>
          <w:szCs w:val="24"/>
        </w:rPr>
        <w:t xml:space="preserve">Poslednja nedeljna vrednost indeksa najlikvidnijih akcija BELEX15 iznosila je 688,72 indeksnih poena, što u poređenju sa vrednošću sa kraja prethodne nedelje predstavlja rast vrednosti od 2,49 odsto. Opšti indeks BELEXline zabeležio je pozitivnu nedeljnu promenu vrednosti od 1,87 odsto. Na kraju trgovanja, u petak 19. marta, njegova vrednost je iznosila 1.313,70 indeksnih poena. </w:t>
      </w:r>
    </w:p>
    <w:p>
      <w:pPr>
        <w:pStyle w:val="Normal"/>
        <w:spacing w:before="0" w:after="200"/>
        <w:jc w:val="both"/>
        <w:rPr/>
      </w:pPr>
      <w:r>
        <w:rPr>
          <w:sz w:val="24"/>
          <w:szCs w:val="24"/>
        </w:rPr>
        <w:t>Strani investitori su realizovali 42,13 odsto ukupnog nedeljnog prometa. U trgovanju akcijama učestvovali su sa 54,11 odsto, pri čemu su na kupovnoj strani zabeležili učešće od 65,88 odsto, a u aktivnostima prodaje 42,35 odsto. U trgovanju obveznicama RS stranci su učestvovali sa 17,09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31:00Z</dcterms:created>
  <dc:creator>Marketing</dc:creator>
  <dc:description/>
  <cp:keywords/>
  <dc:language>en-US</dc:language>
  <cp:lastModifiedBy>Marketing</cp:lastModifiedBy>
  <dcterms:modified xsi:type="dcterms:W3CDTF">2010-04-01T12:31:00Z</dcterms:modified>
  <cp:revision>2</cp:revision>
  <dc:subject/>
  <dc:title/>
</cp:coreProperties>
</file>