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10038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3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, člana 281. stav 4. i 5. Zakona o privrednim društvima (“Sl.glasnik RS” br.125/04) i člana 34. Statuta Hypo Alpe-Adria-Bank a.d. Beograd (br.13723/06 od 25.09.2006. i br.07069/07 od 26.04.2007.godine)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XXVI REDOV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 saziva redovnu XXXVI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28.04.2010. godine, u prostorijama Banke u ul. Bulevar Mihajla Pupina br.6, Beograd, sa početkom u 10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V vanredne sednice Skupštine Hypo Alpe-Adria-Bank a.d. Beograd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nošenje Odluke o usvajanju Finansijskog izveštaja Hypo Alpe-Adria-Bank a.d. Beograd sa 31.12.2009.godine sa Napomenama uz Izveštaj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nošenje Odluke o usvajanju Konsolidovanog finansijskog izveštaja Hypo Alpe-Adria-Bank a.d. Beograd sa 31.12.2009.godine sa Napomenama uz Izveštaj;</w:t>
            </w:r>
          </w:p>
        </w:tc>
      </w:tr>
      <w:tr>
        <w:trPr>
          <w:trHeight w:val="1619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Izveštaja nezavisnog revizora PricewaterhouseCoopers d.o.o Beograd o reviziji Finansijskog izveštaja Hypo Alpe-Adria-Bank a.d. Beograd sa 31.12.2009.godine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Izveštaja nezavisnog revizora PricewaterhouseCoopers d.o.o Beograd o reviziji Konsolidovanog finansijskog izveštaja Hypo Alpe-Adria-Bank a.d. Beograd sa 31.12.2009.godine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Strategije Hypo Alpe-Adria-Bank a.d. Beogr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razrešenju člana Upravnog odbora Hypo Alpe-Adria-Bank a.d. Beogr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izdavanju XXVIII emisije akcija bez javne ponude;</w:t>
            </w:r>
          </w:p>
        </w:tc>
      </w:tr>
      <w:tr>
        <w:trPr>
          <w:trHeight w:val="672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9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laganju Hypo Alpe-Adria-Bank a.d. Beograd u osnovna sredstva u 2010.godi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no.</w:t>
            </w:r>
          </w:p>
        </w:tc>
      </w:tr>
    </w:tbl>
    <w:p>
      <w:pPr>
        <w:pStyle w:val="Normal"/>
        <w:keepLines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15.4.2010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Zamenik predsednika Izvrš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Zoran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6:00Z</dcterms:created>
  <dc:creator>Ljubica</dc:creator>
  <dc:description/>
  <cp:keywords/>
  <dc:language>en-US</dc:language>
  <cp:lastModifiedBy>r103c058</cp:lastModifiedBy>
  <cp:lastPrinted>2010-03-25T14:52:00Z</cp:lastPrinted>
  <dcterms:modified xsi:type="dcterms:W3CDTF">2010-03-25T15:05:00Z</dcterms:modified>
  <cp:revision>7</cp:revision>
  <dc:subject/>
  <dc:title>   AD «KOZARA»</dc:title>
</cp:coreProperties>
</file>