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osnovu člana 4. Pravilnika o sadržini i načinu izveštavanja javnih društava i obaveštavanja o posedovanju akcija sa pravom glasa (“Sl. Glasnik RS br. 100/2006 I 116/2006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ŽITOMLIN” AD   JAGODINA</w:t>
      </w:r>
    </w:p>
    <w:p>
      <w:pPr>
        <w:pStyle w:val="Normal"/>
        <w:jc w:val="center"/>
        <w:rPr/>
      </w:pPr>
      <w:r>
        <w:rPr>
          <w:sz w:val="20"/>
          <w:szCs w:val="20"/>
        </w:rPr>
        <w:t>OBJAVLJUJE GODIŠNJI IZVEŠTAJ O POSLOVANJU U 2009. GODIN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  OPŠTI PODAC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"/>
        <w:gridCol w:w="936"/>
        <w:gridCol w:w="540"/>
        <w:gridCol w:w="1080"/>
        <w:gridCol w:w="396"/>
        <w:gridCol w:w="738"/>
        <w:gridCol w:w="126"/>
        <w:gridCol w:w="540"/>
        <w:gridCol w:w="1548"/>
      </w:tblGrid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oslovno ime, sedi[te i adresa; MB I </w:t>
            </w:r>
            <w:r>
              <w:rPr>
                <w:lang w:val="sr-Latn-CS"/>
              </w:rPr>
              <w:t>PIB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Žitomlin” AD Jagodina, Ribarska 42,</w:t>
            </w:r>
          </w:p>
          <w:p>
            <w:pPr>
              <w:pStyle w:val="Normal"/>
              <w:rPr/>
            </w:pPr>
            <w:r>
              <w:rPr/>
              <w:t xml:space="preserve">MB: 07126034; PIB 101324101 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-mail adresa: WEB site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zitomlin_jag@yahoo.com</w:t>
              </w:r>
            </w:hyperlink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www.zitomlin.autentik.net</w:t>
              </w:r>
            </w:hyperlink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roj i datum rešenja o upisu u registar privrednih subjekata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 145683/2007</w:t>
            </w:r>
          </w:p>
          <w:p>
            <w:pPr>
              <w:pStyle w:val="Normal"/>
              <w:rPr/>
            </w:pPr>
            <w:r>
              <w:rPr/>
              <w:t>21.11.2007. godine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elatnost (šifra i opis)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 xml:space="preserve">015610 – proizvodnja </w:t>
            </w:r>
            <w:r>
              <w:rPr>
                <w:lang w:val="sr-Latn-CS"/>
              </w:rPr>
              <w:t>mlinskih proizvoda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roj zaposlenih: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Broj akcionara: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Deset najvećih akcionara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ionari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akcija na dan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šće u osnovnom kapitalu u (%)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imović Svetislav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04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20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ić Novica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8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ć Radomi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8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ć Slobodan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8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savljević Milanka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8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savljević Aleksand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8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ić Živojin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8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savljević Živorad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8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ć Veselin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8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rović Milan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8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Vrednost osnovnog kapitala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061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Broj izdatih akcij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FI ko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SIN broj: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441</w:t>
            </w:r>
          </w:p>
          <w:p>
            <w:pPr>
              <w:pStyle w:val="Normal"/>
              <w:jc w:val="right"/>
              <w:rPr/>
            </w:pPr>
            <w:r>
              <w:rPr/>
              <w:t>ESVUFR</w:t>
            </w:r>
          </w:p>
          <w:p>
            <w:pPr>
              <w:pStyle w:val="Normal"/>
              <w:jc w:val="right"/>
              <w:rPr/>
            </w:pPr>
            <w:r>
              <w:rPr/>
              <w:t>RSZIMLE80930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Podaci o zavisnim društvim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oslovno ime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edište i poslovna adresa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Žitopromet” DOO Jagodina, Ribarska 42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Poslovno ime revizorske kuće koja je revidirala poslednji finansijski izveštaj:</w:t>
            </w:r>
          </w:p>
          <w:p>
            <w:pPr>
              <w:pStyle w:val="Normal"/>
              <w:rPr/>
            </w:pPr>
            <w:r>
              <w:rPr/>
              <w:t>Sedište i adresa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VIZIJA PLUS – PRO” BEOGRAD</w:t>
            </w:r>
          </w:p>
          <w:p>
            <w:pPr>
              <w:pStyle w:val="Normal"/>
              <w:rPr/>
            </w:pPr>
            <w:r>
              <w:rPr/>
              <w:t>Vojvode Dobrojca br. 28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Naziv organizovanog tržišta na koje su uključene akcije: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PODACI O UPRAVI DRUŠTVA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avesti članove I njihov status u Upravnom odboru</w:t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, prezime i prebivališ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azovanje i sadašnje zanimanj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anstvo u UO ili NO drugih društav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plaćeni neto iznos nadokna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j (%) akcija koje poseduje u A.D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islav Maksimović, Predsedni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rad Nešič, zamenik predsedn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iljana Petrovi</w:t>
            </w:r>
            <w:r>
              <w:rPr>
                <w:lang w:val="sr-Latn-CS"/>
              </w:rPr>
              <w:t>ć</w:t>
            </w:r>
            <w:r>
              <w:rPr/>
              <w:t>, čl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an Filipović, čl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rad Jeremić, čl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/>
            </w:pPr>
            <w:r>
              <w:rPr>
                <w:b/>
              </w:rPr>
              <w:t>2. Navesti članove I njihov status u Nadzornom odboru</w:t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, prezime i prebivališ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azovanje i sadašnje zanimanj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anstvo u UO ili NO drugih društav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plaćeni neto iznos nadokna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j (%) akcija koje poseduje u A.D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, Predsedni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ad Nešić, čl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an Jakovljević, čl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Navesti da li uprava ima pisani kodeks ponašanja i web site na kome je objavljen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PODACI O POSLOVANJU DRUŠTVA</w:t>
            </w:r>
          </w:p>
        </w:tc>
      </w:tr>
      <w:tr>
        <w:trPr/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zveštaj uprave o realizaciji poslovne politike (ukoliko je bilo odstupanja navesti razloge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Analiza poslovanja</w:t>
            </w:r>
          </w:p>
        </w:tc>
      </w:tr>
      <w:tr>
        <w:trPr>
          <w:trHeight w:val="278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prihod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487</w:t>
            </w:r>
          </w:p>
        </w:tc>
      </w:tr>
      <w:tr>
        <w:trPr>
          <w:trHeight w:val="278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rashod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292</w:t>
            </w:r>
          </w:p>
        </w:tc>
      </w:tr>
      <w:tr>
        <w:trPr>
          <w:trHeight w:val="278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o dobit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3.805</w:t>
            </w:r>
          </w:p>
        </w:tc>
      </w:tr>
      <w:tr>
        <w:trPr>
          <w:trHeight w:val="278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 od delatnos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642</w:t>
            </w:r>
          </w:p>
        </w:tc>
      </w:tr>
      <w:tr>
        <w:trPr>
          <w:trHeight w:val="278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 od prodaje robe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 od prodaje proizvoda i uslug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 Pokazatelj poslovanja</w:t>
            </w:r>
          </w:p>
        </w:tc>
      </w:tr>
      <w:tr>
        <w:trPr>
          <w:trHeight w:val="294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čnost poslovanja (poslovni prihod/poslovni rashod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0,80</w:t>
            </w:r>
          </w:p>
        </w:tc>
      </w:tr>
      <w:tr>
        <w:trPr>
          <w:trHeight w:val="279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abilnost poslovanja (iskazana dobit/ukupan prihod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0,15</w:t>
            </w:r>
          </w:p>
        </w:tc>
      </w:tr>
      <w:tr>
        <w:trPr>
          <w:trHeight w:val="279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nost (obrtna imovina/obaveze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30</w:t>
            </w:r>
          </w:p>
        </w:tc>
      </w:tr>
      <w:tr>
        <w:trPr>
          <w:trHeight w:val="279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ni kapital (bruto dobit/sopstveni kapital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0,11</w:t>
            </w:r>
          </w:p>
        </w:tc>
      </w:tr>
      <w:tr>
        <w:trPr>
          <w:trHeight w:val="279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 (neto dobit/kapital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0,11</w:t>
            </w:r>
          </w:p>
        </w:tc>
      </w:tr>
      <w:tr>
        <w:trPr>
          <w:trHeight w:val="279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dobitak (neto dobitak/poslovni prihod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0,11</w:t>
            </w:r>
          </w:p>
        </w:tc>
      </w:tr>
      <w:tr>
        <w:trPr>
          <w:trHeight w:val="279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 (ukupne obaveze/poslovna pasiva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8</w:t>
            </w:r>
          </w:p>
        </w:tc>
      </w:tr>
      <w:tr>
        <w:trPr>
          <w:trHeight w:val="279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nost I stepena (gotovina i got. ekvivalenti/krat. obaveze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nost II stepena (obrtna imovina – zalihe/kratkoročne obaveze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</w:tr>
      <w:tr>
        <w:trPr>
          <w:trHeight w:val="279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 (obrtna imovina-kratkoročne obaveze) u 0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4.735</w:t>
            </w:r>
          </w:p>
        </w:tc>
      </w:tr>
      <w:tr>
        <w:trPr>
          <w:trHeight w:val="279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 (najviša i najniža u izveštajnom periodu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žišna kapitalizacija  31.12.2008. godine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aćena dividenda za poslednje 3 godine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acije o ostvarenjima društva po segmentima</w:t>
            </w:r>
          </w:p>
        </w:tc>
      </w:tr>
      <w:tr>
        <w:trPr>
          <w:trHeight w:val="279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 od prodaje eksternim kupcim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 od prodaje drugim segmentima u okviru društv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ati svakog segment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ci I dobavljači koji učestvuju više od 10 % u ukupnom prihodu tj. obavezama društva prema dobavljačim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Navesti i objasniti svaku promenu bilansnih vrednosti veću od 10 % u odnosu na prethodnu godinu u ;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Navesti slučajeve kod kojih postoji neizvesnost naplate prihoda ili mogućih budućih troškova koji mogu značajno uticati na finansijsku poziciju društva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Podaci o sopstvenim akcijama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akcija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 od ukupnog broja prodatih akcija</w:t>
            </w:r>
          </w:p>
        </w:tc>
      </w:tr>
      <w:tr>
        <w:trPr>
          <w:trHeight w:val="277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anje sopstvenih akcija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aja sopstvenih akcija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štenje sopstvenihakcija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Ulaganja u: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oj osnovne delatnosti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one tehnologije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dske resurse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Navesti iznos, način formiranja i upotrebu rezervi u poslednje dve godine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Navesti sve bitne poslovne dogadjaje koji su se desili od dana bilansiranja do dana podnošenja izveštaja: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Caption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eneralni direktor,</w:t>
            </w:r>
          </w:p>
          <w:p>
            <w:pPr>
              <w:pStyle w:val="Normal"/>
              <w:rPr/>
            </w:pPr>
            <w:r>
              <w:rPr/>
              <w:t>Bobana Matić,.</w:t>
            </w:r>
          </w:p>
          <w:p>
            <w:pPr>
              <w:pStyle w:val="Normal"/>
              <w:rPr/>
            </w:pPr>
            <w:r>
              <w:rPr/>
              <w:t>JMBG: 060396472221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____________________________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18"/>
          <w:szCs w:val="18"/>
        </w:rPr>
        <w:t>Društvo odgovara za tačnost I istinitost podataka navedenih u izveštaju na isti način kao I za istinitost I tačnost podataka navedenih u prospektu</w:t>
      </w:r>
    </w:p>
    <w:sectPr>
      <w:type w:val="nextPage"/>
      <w:pgSz w:w="12240" w:h="15840"/>
      <w:pgMar w:left="1800" w:right="18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tomlin_jag@yahoo.com" TargetMode="External"/><Relationship Id="rId3" Type="http://schemas.openxmlformats.org/officeDocument/2006/relationships/hyperlink" Target="http://www.zitomlin.autentik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54:00Z</dcterms:created>
  <dc:creator>Rade</dc:creator>
  <dc:description/>
  <cp:keywords/>
  <dc:language>en-US</dc:language>
  <cp:lastModifiedBy>WindowsXP</cp:lastModifiedBy>
  <cp:lastPrinted>2008-07-15T12:34:00Z</cp:lastPrinted>
  <dcterms:modified xsi:type="dcterms:W3CDTF">2010-03-26T12:19:00Z</dcterms:modified>
  <cp:revision>4</cp:revision>
  <dc:subject/>
  <dc:title>1</dc:title>
</cp:coreProperties>
</file>