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Na osnovu odredaba </w:t>
      </w:r>
      <w:r>
        <w:rPr>
          <w:rFonts w:cs="Arial" w:ascii="Arial" w:hAnsi="Arial"/>
          <w:lang w:val="sr-Latn-CS"/>
        </w:rPr>
        <w:t xml:space="preserve">člana 5. Pravilnika o sadržini i načinu izveštavanja javnih društava i obaveštavanju o posedovanju akcija sa pravom glasa (Sl.glasnik RS broj 100/2006, 116/2006), na  VI sednici, održanoj dana  dana 17.03.2010.,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i odbor Ad Tehnoservis doneo je  odluku o planu poslovanja za prvih šest meseci 2010. godine i objavljivanju Izjave o planu poslovanja  za prvih šest meseci 2010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TEHNOSERVIS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JAVU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šestomesečnom planu poslovanja akcionarskog društva za prvo polugodište 2010.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lang w:val="sr-Latn-CS"/>
        </w:rPr>
        <w:t>.Poslovno ime, sedište i adresa, matični broj i PIB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o društvo za spoljnotrgovinski i unutrašnji promet Tehnoservis, Beograd, Ul. Brankova 13-15, matični broj 07033036, PIB  1002652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 xml:space="preserve">2.  </w:t>
      </w:r>
      <w:r>
        <w:rPr>
          <w:rFonts w:cs="Arial" w:ascii="Arial" w:hAnsi="Arial"/>
          <w:lang w:val="sr-Latn-CS"/>
        </w:rPr>
        <w:t>email adresa: tehnoservisad @gmail.com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3</w:t>
      </w:r>
      <w:r>
        <w:rPr>
          <w:rFonts w:cs="Arial" w:ascii="Arial" w:hAnsi="Arial"/>
          <w:lang w:val="it-IT"/>
        </w:rPr>
        <w:t>.Broj i datum Re</w:t>
      </w:r>
      <w:r>
        <w:rPr>
          <w:rFonts w:cs="Arial" w:ascii="Arial" w:hAnsi="Arial"/>
          <w:lang w:val="sr-Latn-CS"/>
        </w:rPr>
        <w:t>šenja o upisu u registar: BD 942 od 20.06.2005.godin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4</w:t>
      </w:r>
      <w:r>
        <w:rPr>
          <w:rFonts w:cs="Arial" w:ascii="Arial" w:hAnsi="Arial"/>
          <w:lang w:val="sr-Latn-CS"/>
        </w:rPr>
        <w:t xml:space="preserve">.Delatnost: 50100 – </w:t>
      </w:r>
      <w:r>
        <w:rPr>
          <w:rFonts w:cs="Arial" w:ascii="Arial" w:hAnsi="Arial"/>
          <w:color w:val="000000"/>
        </w:rPr>
        <w:t>Prodaja motornih vozil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5</w:t>
      </w:r>
      <w:r>
        <w:rPr>
          <w:rFonts w:cs="Arial" w:ascii="Arial" w:hAnsi="Arial"/>
          <w:lang w:val="sr-Latn-CS"/>
        </w:rPr>
        <w:t>.Podaci o predsedniku i članovima Upravnog odbora: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 Milan Krpović,  jmbg 1708970793913, predsednik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2.  Mirjana Jović, JMBG 0711968715015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Aleksandar Ljujić jmbg.0611972710120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4.  Saša Životić, JMBG 2904970754117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5.  Marina Baković, JMBG 1607960798916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lang w:val="sr-Latn-CS"/>
        </w:rPr>
        <w:t>. Planom poslovanja za šest meseci prvog polugodišta 2010. godine predviđen je ukupan prihod od  10.000.000,00  di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o društvo Tehnoservis AD će i u 2010. godini  nastojati da poveća dobit za (5 %)   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ije i istovremeno dostavlja Komisiji za hartije od vrednosti i Beogradskoj berzi na kojoj su uključene akcije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eogradu,</w:t>
        <w:tab/>
        <w:tab/>
        <w:tab/>
        <w:tab/>
        <w:tab/>
        <w:tab/>
        <w:tab/>
        <w:t>predsednik U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17.03.2010.godine</w:t>
        <w:tab/>
        <w:tab/>
        <w:tab/>
        <w:tab/>
        <w:tab/>
        <w:t xml:space="preserve">     -------------------------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sr-Latn-CS"/>
        </w:rPr>
        <w:t>Milan Krp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5:00Z</dcterms:created>
  <dc:creator>snezanamitrovic</dc:creator>
  <dc:description/>
  <cp:keywords/>
  <dc:language>en-US</dc:language>
  <cp:lastModifiedBy>Ana</cp:lastModifiedBy>
  <cp:lastPrinted>2010-03-22T00:50:00Z</cp:lastPrinted>
  <dcterms:modified xsi:type="dcterms:W3CDTF">2010-03-29T12:25:00Z</dcterms:modified>
  <cp:revision>2</cp:revision>
  <dc:subject/>
  <dc:title>Na osnovu odredaba člana 5</dc:title>
</cp:coreProperties>
</file>