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 i 116/2006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Odluka Upravnog odbora o utvrdjivanju dana dividende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glasno odredbama čl. 218 Zakona o privrednim društvima, čl. 21. Osnivačkog akta i čl. 51.Statuta Društva, Upravni odbor Društva, na sednici održanoj dana 26.03.2010.godine doneo je odluku kojom se  utvrdjuje </w:t>
      </w:r>
      <w:r>
        <w:rPr>
          <w:b/>
          <w:lang w:val="sl-SI"/>
        </w:rPr>
        <w:t>16.02.2010</w:t>
      </w:r>
      <w:r>
        <w:rPr>
          <w:lang w:val="sl-SI"/>
        </w:rPr>
        <w:t>.godine, kao dan liste akcionara Društva »Projektomontaža« AD, koji imaju pravo na dividendu za poslovnu 2009.godinu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123825</wp:posOffset>
            </wp:positionV>
            <wp:extent cx="17526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1708785</wp:posOffset>
            </wp:positionV>
            <wp:extent cx="18002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Dipl.ing.el. Aleksandar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9:00Z</dcterms:created>
  <dc:creator>gmilosevic</dc:creator>
  <dc:description/>
  <cp:keywords/>
  <dc:language>en-US</dc:language>
  <cp:lastModifiedBy>Dragica</cp:lastModifiedBy>
  <cp:lastPrinted>2009-04-13T14:08:00Z</cp:lastPrinted>
  <dcterms:modified xsi:type="dcterms:W3CDTF">2010-03-24T08:54:00Z</dcterms:modified>
  <cp:revision>4</cp:revision>
  <dc:subject/>
  <dc:title>Na osnovu člana 64</dc:title>
</cp:coreProperties>
</file>