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U skladu sa članom 64.Zakona o   tržištu hartija od vrednosti i drugih finansijskih instrumenata  (''Sl.glasnik RS'' broj 47/2006 ) i članova 6. i 7. Pravilnika o sadržini i načinu izveštavanja javnih društava i obaveštavanju o posedovanju akcija sa pravom glasa ( ''Sl.gl. RS '' broj 100/2006 ,116/2006 i 37/2009 )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lang w:val="sr-Latn-CS"/>
        </w:rPr>
        <w:tab/>
        <w:t xml:space="preserve"> </w:t>
        <w:tab/>
        <w:t xml:space="preserve">   </w:t>
        <w:tab/>
      </w:r>
      <w:r>
        <w:rPr>
          <w:b/>
          <w:lang w:val="sr-Latn-CS"/>
        </w:rPr>
        <w:t>FABRIKA MAZIVA FAM Kruševac</w:t>
      </w:r>
      <w:r>
        <w:rPr>
          <w:lang w:val="sr-Latn-CS"/>
        </w:rPr>
        <w:t xml:space="preserve">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  <w:t xml:space="preserve">Jug Bogdanova br.  42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 xml:space="preserve">         </w:t>
        <w:tab/>
        <w:t xml:space="preserve">IZVEŠTAJ O BITNOM DOGADJAJU </w:t>
      </w:r>
    </w:p>
    <w:p>
      <w:pPr>
        <w:pStyle w:val="Normal"/>
        <w:ind w:left="1416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 xml:space="preserve">Održanoj vanrednoj  Skupštini 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ab/>
        <w:t xml:space="preserve">    Akcionarskog društva Fabrika maziva FAM ,  Kruševac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Četvrta  vanredna Skupština  akcionara Akcionarskog društva Fabrika maziva FAM , Kruševac održana je dana 29.03.2010.godine u sedištu Društva u Kruševcu  , Jug Bogdanova 42  sa početkom u 11 časova  po dnevnom redu u javnom pozivu objavljenom u dnevnom listu  '' Politika  '' dana 13.03.2010.godine. </w:t>
      </w:r>
    </w:p>
    <w:p>
      <w:pPr>
        <w:pStyle w:val="Normal"/>
        <w:rPr/>
      </w:pPr>
      <w:r>
        <w:rPr>
          <w:lang w:val="sr-Latn-CS"/>
        </w:rPr>
        <w:t>Na sednici  vanredne  skupštine , u skladu sa dnevnim redom , donete su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  <w:t>1.Za predsednika skupštine izabrana  je  Jelica Djurović Petroni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Usvojen je bez primedbi  Zapisnik sa  treće vanredne  Skupštine akcionara održane 10.02.2010.godine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Usvojena je odluka o izmeni i dopuni Odluke o povećanju osnovnog kapitala iz sredstava Društva broj 504/IV-5 od 10.02.2010.godine i utvrdjen je prečišćen tekst Odluke. </w:t>
      </w:r>
    </w:p>
    <w:p>
      <w:pPr>
        <w:pStyle w:val="Normal"/>
        <w:rPr/>
      </w:pPr>
      <w:r>
        <w:rPr>
          <w:color w:val="000000"/>
          <w:lang w:val="sr-Latn-CS"/>
        </w:rPr>
        <w:t>4. Usvojena  je Odluka o izmeni i dopuni Odluke o izdavanju običnih akcija šeste   emisije bez javne ponude radi pretvaranja nerasporedjene dobiti u osnovni kapitala i po tom osnovu zamene akcija radi povećanja njihove vrednosti broj 504/IV-6 od 10.02.2010.godine  i utvrdjen prečišćen tekst Odluke . Deo nerasporedjene dobiti u iznosu od   19.810.398,20 RSD, za koji se povećava osnovni kapital,  pretvara se u akcijski kapital ,na način da se postojećem broj akcija povećava jedinična računovodstvena vrednost .Izdavalac izdaje obične  akcije šeste   emisije  serije ''F'' u ukupnom obimu od 2.777.217.100,00 RSD  odnosno 2.595.702 komada običnih akcija  jedinične računovodstvene vrednosti 1.069,92909817 RSD po akciji</w:t>
      </w:r>
    </w:p>
    <w:p>
      <w:pPr>
        <w:pStyle w:val="Normal"/>
        <w:rPr/>
      </w:pPr>
      <w:r>
        <w:rPr>
          <w:lang w:val="sr-Latn-CS"/>
        </w:rPr>
        <w:t xml:space="preserve">5. Usvojena je Odluka o stavljanu van snage Odluke o izmenama   i dopunama Odluke o promeni pravne forme Fabrike maziva d.o.o. Kruševac iz društva sa ograničenom odgovornošću u otvoreno akcionarsko društvo broj 504/IV-7 od 10.02.2010.god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Usvojena  je Odluka o stavljanju van snage   Odluke o izmeni i dopuni Statuta Akcionarskog društva Fabrika maziva FAM,Kruševac broj 504/IV-8 od 10.02.2010.godine </w:t>
      </w:r>
    </w:p>
    <w:p>
      <w:pPr>
        <w:pStyle w:val="Normal"/>
        <w:rPr/>
      </w:pPr>
      <w:r>
        <w:rPr>
          <w:lang w:val="sr-Latn-CS"/>
        </w:rPr>
        <w:t>7. Usvojena je Odluka o izmenama   i dopunama Odluke o promeni pravne forme Fabrike maziva d.o.o. Kruševac iz društva sa ograničenom odgovornošću u otvoreno akcion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>8.Usvojena je Odluka o izmeni i dopuni Statuta Akcionarskog društva Fabrika maziva FAM,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vid u sve usvojene izmene i dopune opštih akata može se izvršiti svakog radnog dana u redovno radno vreme u pravnoj službi u sedištu Društva 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color w:val="000000"/>
          <w:lang w:val="sr-Latn-CS"/>
        </w:rPr>
        <w:t xml:space="preserve">           Boro Jelić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3:00Z</dcterms:created>
  <dc:creator>jelica.djurovic</dc:creator>
  <dc:description/>
  <cp:keywords/>
  <dc:language>en-US</dc:language>
  <cp:lastModifiedBy>jelica.djurovic</cp:lastModifiedBy>
  <dcterms:modified xsi:type="dcterms:W3CDTF">2010-03-29T07:09:00Z</dcterms:modified>
  <cp:revision>5</cp:revision>
  <dc:subject/>
  <dc:title>U skladu sa članom 64</dc:title>
</cp:coreProperties>
</file>