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Na osnovu člana 64.Zakona o tržištu hartija od vrednosti i drugih finansijskih instrumenata </w:t>
      </w:r>
    </w:p>
    <w:p>
      <w:pPr>
        <w:pStyle w:val="Normal"/>
        <w:rPr>
          <w:lang w:val="hr-HR"/>
        </w:rPr>
      </w:pPr>
      <w:r>
        <w:rPr>
          <w:lang w:val="hr-HR"/>
        </w:rPr>
        <w:t>( Sl. glasnik RS « 47/2006 ) i članova 6.i 7. Pravilnika o sadržini i načinu izveštavanja javnih društava  ( «Sl. glasnik  RS» 100/2006 ) Akcionarsko društvo Štamparija « 6. oktobar « Pančevo, Dr. Kasapinovića 11, MB 08006113 , delatnost 22250, PIB 101050615  ,objavlju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VEŠTAJ O BITNOM DOGAĐAJ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sazivanju vanredne Skupštine akcion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dlukom Upravnog odbora br.8 od 24.03.2010 godine , sazvana je vanredna Skupština akcionara za 13.04.2010 godine sa početkom u 12 časova u prostorijama sedišta Društva sa sledećim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NEVNIM REDOM :</w:t>
      </w:r>
    </w:p>
    <w:p>
      <w:pPr>
        <w:pStyle w:val="Normal"/>
        <w:rPr>
          <w:lang w:val="hr-HR"/>
        </w:rPr>
      </w:pPr>
      <w:r>
        <w:rPr>
          <w:lang w:val="hr-HR"/>
        </w:rPr>
        <w:t>I  PREDHOD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Verifikacija mandata ovlašćenih predstavnika u Skupštini i utvrđivanje kvoruma od strane Komisije za glasanje.</w:t>
      </w:r>
    </w:p>
    <w:p>
      <w:pPr>
        <w:pStyle w:val="Normal"/>
        <w:rPr>
          <w:lang w:val="hr-HR"/>
        </w:rPr>
      </w:pPr>
      <w:r>
        <w:rPr>
          <w:lang w:val="hr-HR"/>
        </w:rPr>
        <w:t>2. Izbor Predsednika Skupštine akcionara .</w:t>
      </w:r>
    </w:p>
    <w:p>
      <w:pPr>
        <w:pStyle w:val="Normal"/>
        <w:rPr>
          <w:lang w:val="hr-HR"/>
        </w:rPr>
      </w:pPr>
      <w:r>
        <w:rPr>
          <w:lang w:val="hr-HR"/>
        </w:rPr>
        <w:t>3. Imenovanje od strane Predsednika Skupštine zapisničara i dva overivača zapisnik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  REDOVAN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 Usvajanje predloženog dnevnog re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ajanje  zapisnika sa  predhodne sednice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3. Donošenje odluke o izmenama i dopunama osnivačkog akt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. Donošenje odluke o razrešenj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5. Donošenje odluke o izboru članov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avanje saglasnosti na ugovore sa nezavisnim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ošenje odluke o politici naknada i nagrada članovima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8 .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učešća u radu vanredne Skupštine imaju akcionari koji lično ili po osnovu punomoćja  poseduju najmanje 300 akcija – glas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>Punomoćja za navedenu sednicu treba dostaviti najkasnije do  10.04.2010. god. lično ili  putem preporučene  pošte na adresu Društva. Akcionar može  imati jednog punomoćnika koji u njegovo ime i za njegov račun može učestvovati i glasati na Sednici Skupštine akcionara.</w:t>
      </w:r>
    </w:p>
    <w:p>
      <w:pPr>
        <w:pStyle w:val="Normal"/>
        <w:rPr>
          <w:lang w:val="hr-HR"/>
        </w:rPr>
      </w:pPr>
      <w:r>
        <w:rPr>
          <w:lang w:val="hr-HR"/>
        </w:rPr>
        <w:t>Davanje zastupničke izjave je isključeno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n utvrđivanja liste akcionara je 15.03.2010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Pančevu , 24.03.2010. godine</w:t>
        <w:tab/>
        <w:tab/>
        <w:tab/>
        <w:t>Predsednik Upravnog odbor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Stevan Per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58:00Z</dcterms:created>
  <dc:creator>STAMPARIJA 6. OKTOBAR</dc:creator>
  <dc:description/>
  <cp:keywords/>
  <dc:language>en-US</dc:language>
  <cp:lastModifiedBy>STAMPARIJA 6. OKTOBAR</cp:lastModifiedBy>
  <dcterms:modified xsi:type="dcterms:W3CDTF">2010-03-24T08:41:00Z</dcterms:modified>
  <cp:revision>4</cp:revision>
  <dc:subject/>
  <dc:title>Na osnovu člana 64</dc:title>
</cp:coreProperties>
</file>