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Na osnovu člana 64. Zakona o tržištu hartija od vrednosti i drugih finansijskih instrumenata („Sl. Glasnik RS“ br. 47/06) i člana 6. i 7. Pravinika o sadržini i načinu izveštavanja javnih društva i obaveštavaju o posedovanju akcija sa pravog glasa („Sl.Glasnik RS“ br. 100/06.i 116/06), </w:t>
      </w: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POLJOPRIVREDNO PREDUZEĆE  „ELAN“ A.D. IZBIŠTE, Trg Narodnih heroja 10, matični broj 0809821,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o b j a v l j u j e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>(ODRŽAVANJE VANREDNE SKUPŠTINE AKCIONARA)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>Šesta, vanredna  Skupština akcionara PP „ELAN“ A.D. IZBIŠTE, Trg Narodnih heroja 10.održana je dana 25.02.2010. godine, u prostorijama Društva, sa početkom u 12 h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>Na Skupštini je doneta  sledeća bitna odluka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1. Odluka o podizanju kredita kod AIK banke Niš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2"/>
          <w:szCs w:val="22"/>
          <w:lang w:val="sr-Latn-CS"/>
        </w:rPr>
        <w:t>PP „ELAN“ A.D. IZBIŠTE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ab/>
        <w:tab/>
        <w:tab/>
        <w:tab/>
        <w:tab/>
        <w:tab/>
        <w:tab/>
        <w:tab/>
        <w:t xml:space="preserve"> </w:t>
      </w:r>
      <w:r>
        <w:rPr>
          <w:rFonts w:cs="Bookman Old Style" w:ascii="Bookman Old Style" w:hAnsi="Bookman Old Style"/>
          <w:sz w:val="22"/>
          <w:szCs w:val="22"/>
          <w:lang w:val="sr-CS"/>
        </w:rPr>
        <w:t>Direktor Kovačev Ozren</w:t>
      </w:r>
    </w:p>
    <w:p>
      <w:pPr>
        <w:pStyle w:val="Normal"/>
        <w:rPr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ab/>
        <w:tab/>
        <w:tab/>
        <w:tab/>
        <w:tab/>
        <w:tab/>
        <w:tab/>
        <w:t xml:space="preserve">           </w:t>
      </w:r>
      <w:r>
        <w:rPr>
          <w:rFonts w:cs="Bookman Old Style" w:ascii="Bookman Old Style" w:hAnsi="Bookman Old Style"/>
          <w:sz w:val="22"/>
          <w:szCs w:val="22"/>
          <w:lang w:val="sr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0:59:00Z</dcterms:created>
  <dc:creator>User</dc:creator>
  <dc:description/>
  <cp:keywords/>
  <dc:language>en-US</dc:language>
  <cp:lastModifiedBy>Registered User</cp:lastModifiedBy>
  <cp:lastPrinted>2010-03-26T11:54:00Z</cp:lastPrinted>
  <dcterms:modified xsi:type="dcterms:W3CDTF">2010-03-26T11:13:00Z</dcterms:modified>
  <cp:revision>4</cp:revision>
  <dc:subject/>
  <dc:title>Na osnovu člana 64</dc:title>
</cp:coreProperties>
</file>