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U skladu sa članom 55. Zakona o tržištu hartija od vrednosti i drugih finansijskih instrumenata ( „Sl. list SRJ“, br. 65/2002, „Sl. glasnik RS“ br. 57/2003, 55/2004  i 45/2005) i članom 6. i 7. Pravilnika o sadržini i načinu izveštavanja javnih društava („Sl. glasnik RS“ br. 102/2003),  AD Put Zaječar, </w:t>
      </w:r>
      <w:r>
        <w:rPr>
          <w:rFonts w:cs="Arial" w:ascii="Arial" w:hAnsi="Arial"/>
          <w:spacing w:val="-3"/>
          <w:sz w:val="22"/>
          <w:szCs w:val="22"/>
          <w:lang w:val="sr-Latn-CS"/>
        </w:rPr>
        <w:t>Dositejeva 1/II</w:t>
      </w:r>
      <w:r>
        <w:rPr>
          <w:rFonts w:cs="Arial" w:ascii="Arial" w:hAnsi="Arial"/>
          <w:sz w:val="22"/>
          <w:szCs w:val="22"/>
          <w:lang w:val="sr-Latn-CS"/>
        </w:rPr>
        <w:t xml:space="preserve">,  matični broj 07183429, PIB 101328009, osnovna delatnost: </w:t>
      </w:r>
      <w:r>
        <w:rPr>
          <w:rFonts w:cs="Arial" w:ascii="Arial" w:hAnsi="Arial"/>
          <w:spacing w:val="-3"/>
          <w:sz w:val="22"/>
          <w:szCs w:val="22"/>
          <w:lang w:val="sr-Latn-CS"/>
        </w:rPr>
        <w:t>izgradnja saobraćajnica, pista i sl,</w:t>
      </w:r>
      <w:r>
        <w:rPr>
          <w:rFonts w:cs="Arial" w:ascii="Arial" w:hAnsi="Arial"/>
          <w:sz w:val="22"/>
          <w:szCs w:val="22"/>
          <w:lang w:val="sr-Latn-CS"/>
        </w:rPr>
        <w:t xml:space="preserve"> šifra </w:t>
      </w:r>
      <w:r>
        <w:rPr>
          <w:rFonts w:cs="Arial" w:ascii="Arial" w:hAnsi="Arial"/>
          <w:spacing w:val="-3"/>
          <w:sz w:val="22"/>
          <w:szCs w:val="22"/>
          <w:lang w:val="sr-Latn-CS"/>
        </w:rPr>
        <w:t>45230</w:t>
      </w:r>
      <w:r>
        <w:rPr>
          <w:rFonts w:cs="Arial" w:ascii="Arial" w:hAnsi="Arial"/>
          <w:sz w:val="22"/>
          <w:szCs w:val="22"/>
          <w:lang w:val="sr-Latn-CS"/>
        </w:rPr>
        <w:t xml:space="preserve"> podnosi  sledeć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( SAZIVANJE SKUPŠTINE AKCIONARA)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  <w:t>Na sednici Upravnog odbora koja je održana dana 24.02.2010. godine doneta je Odluka o sazivanju redovne Godišnje Skupštine akcionara  AD Put Zaječar, koja će se održati dana 14.04.2010. godine sa početkom u 10,00</w:t>
      </w:r>
      <w:r>
        <w:rPr>
          <w:rFonts w:cs="Arial" w:ascii="Arial" w:hAnsi="Arial"/>
          <w:color w:val="FF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časova u prostorijama AD Put  Zaječa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 xml:space="preserve">Za Skuštinu je predložen sledeći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>DNEVNI RED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>-      Predhodni postupa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Otvaranje sednice Skupštin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menovanje zapisničara, 2 overavača zapisnika i 3 člana komisije za glasanj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Verifikacija punomoćja za članove Skupštin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tvrđivanje kvoruma za rad sednice Skupšt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edovni postupak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Izbor predsednika Skupštin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ajanje zapisnika sa predhodne sednice Skupšti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usvajanju finansijskog izveštaja sa stanjem na dan 31.12.2009.godi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onošenje odluke o iskazanoj dobi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azn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>Pravo učestvovanja u radu sednice Skupštine imaju samo akcionari i njihovi punomoćnici u akladu sa članom 23. Statuta Društ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>Davanje zastupničke izjave je  isključen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  <w:t>Akcionari mogu izvršiti uvid u predloge odluka svakim radnim danom počev od 01.03.2010.</w:t>
      </w:r>
      <w:r>
        <w:rPr>
          <w:rFonts w:cs="Arial" w:ascii="Arial" w:hAnsi="Arial"/>
          <w:color w:val="FF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do 13.04.2010. godine, u prostorijama Društv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 xml:space="preserve">      AD</w:t>
        <w:tab/>
        <w:t>Put  Zaječar</w:t>
      </w:r>
    </w:p>
    <w:p>
      <w:pPr>
        <w:pStyle w:val="Normal"/>
        <w:ind w:left="5760"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Zoran Jovanović, direktor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type w:val="nextPage"/>
      <w:pgSz w:w="11906" w:h="16838"/>
      <w:pgMar w:left="1134" w:right="1134" w:gutter="0" w:header="0" w:top="89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152"/>
        </w:tabs>
        <w:ind w:left="1152" w:hanging="432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Palatino Linotype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6:53:00Z</dcterms:created>
  <dc:creator>Ja</dc:creator>
  <dc:description/>
  <dc:language>en-US</dc:language>
  <cp:lastModifiedBy>komp2</cp:lastModifiedBy>
  <cp:lastPrinted>2010-03-01T07:32:00Z</cp:lastPrinted>
  <dcterms:modified xsi:type="dcterms:W3CDTF">2010-03-26T10:29:00Z</dcterms:modified>
  <cp:revision>17</cp:revision>
  <dc:subject/>
  <dc:title>IZVEŠTAJ O BITNIM DOGAĐAJIMA</dc:title>
</cp:coreProperties>
</file>