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 osnovu člana 64. Zakona o tržištu hartija od vrednosti i drugih finansijskih instrumenata („Službeni glasnik“ RS br.47/2006) i članova 6. i 7. Pravilnika o sadržini i načinu izveštavanja javnih društava i obaveštavanju o posedovanju akcija sa pravom glasa, </w:t>
      </w:r>
      <w:r>
        <w:rPr>
          <w:rFonts w:cs="Arial" w:ascii="Arial" w:hAnsi="Arial"/>
          <w:sz w:val="22"/>
          <w:szCs w:val="22"/>
        </w:rPr>
        <w:t>Akcionarsko društvo za osiguranje „Triglav Kopaonik“ iz Beograda, Kralja Petra br.28, matični broj 07082428</w:t>
      </w:r>
      <w:r>
        <w:rPr>
          <w:rFonts w:cs="Arial" w:ascii="Arial" w:hAnsi="Arial"/>
          <w:b w:val="false"/>
          <w:sz w:val="22"/>
          <w:szCs w:val="22"/>
        </w:rPr>
        <w:t>, objavljuje:</w:t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 BITNOM DOGAĐAJU</w:t>
        <w:br/>
        <w:t xml:space="preserve"> - SAZIVANJE GODIŠNJE SEDNICE SKUPŠTINE AKCIONARA -</w:t>
        <w:b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a Godišnju sednicu Skupštine Akcionarskog društva za osiguranje "Triglav Kopaonik", koja će se održati dana </w:t>
      </w:r>
      <w:r>
        <w:rPr>
          <w:rFonts w:cs="Arial" w:ascii="Arial" w:hAnsi="Arial"/>
          <w:b/>
          <w:sz w:val="22"/>
          <w:szCs w:val="22"/>
        </w:rPr>
        <w:t>29.04.2010.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četvrtak)</w:t>
      </w:r>
      <w:r>
        <w:rPr>
          <w:rFonts w:cs="Arial" w:ascii="Arial" w:hAnsi="Arial"/>
          <w:sz w:val="22"/>
          <w:szCs w:val="22"/>
        </w:rPr>
        <w:t xml:space="preserve"> u poslovnim prostorijama “Triglav Kopaonik” a.d.o., Beograd, ulica Kralja Petra br.28, sa početkom u 10.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ažem sl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22"/>
        </w:rPr>
        <w:t>D N E V N I     R E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Donošenje Odluke o </w:t>
      </w:r>
      <w:r>
        <w:rPr>
          <w:rFonts w:cs="Arial" w:ascii="Arial" w:hAnsi="Arial"/>
          <w:sz w:val="22"/>
          <w:szCs w:val="22"/>
        </w:rPr>
        <w:t>izboru predsednika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Donošenje Odluke o </w:t>
      </w:r>
      <w:r>
        <w:rPr>
          <w:rFonts w:cs="Arial" w:ascii="Arial" w:hAnsi="Arial"/>
          <w:sz w:val="22"/>
          <w:szCs w:val="22"/>
        </w:rPr>
        <w:t>izboru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Odluke o izboru zapisničara i dva overivača zapisnik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dnevnog reda za sednicu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sijskog izveštaja sa Izveštajem o poslovanju za 2009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zveštaja ovlašćenog aktuara o finansijskom izveštaju i Izveštaju o poslovanju za 2009. godin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mišljenja Nadzornog odbora sa obrazloženjem, na finansijske izveštaje i Izveštaj o poslovanju za 2009. godinu, sa mišljenjem ovlašćenih aktuar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zmatranje Izveštaja ovlašćenog revizora o izvršenoj reviziji finansijskih izveštaja "Triglav Kopaonik" a.d.o. sa stanjem na dan 31.12.2009. godine, razmatranje komentara Nadzornog odbora na Izveštaj revizora, i davanje komentara Skupštine na Izveštaj revizor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Odluke o dobiti “Triglav Kopaonik" a.d.o. za 2009. godinu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zmatranje godišnjeg Izveštaja internog revizora, sa ocenom Nadzornog odbora i Izveštaja Upravnog odbora o merama koje su preduzete povodom nalaza interne revizije i Nadzornog odbora za otklanjanje uočenih nepravil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zveštaja o sprovođenju politike saosiguranja i reosiguranja za 2009. godinu, sa mišljenjem ovlašćenog aktu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zveštaja o korporativnom upravljanju za 2009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zveštaja o radu Upravnog odbora za 2009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zveštaja o radu Nadzornog odbora za 2009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članova Uprav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Generalnog direktora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nje saglasnosti na predlog teksta ugovora sa predsednikom i članovima  Upravnog odbora "Triglav Kopaonik" a.d.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ovlašćenog revizora za reviziju finansijskih izveštaja za 2010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rada Upravnog odbora u vezi sa izvršenjem mera naloženih Rešenjem Narodne banke Srbije G.br.5223 od 03.06.2009. godin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       </w:t>
        <w:tab/>
        <w:tab/>
      </w:r>
    </w:p>
    <w:p>
      <w:pPr>
        <w:pStyle w:val="Style13"/>
        <w:spacing w:before="0" w:after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Akcionari ostvaruju pravo glasa neposredno ili putem punomoćnika, na osnovu izdatog punomoćja koje mogu da dostave na adresu </w:t>
      </w:r>
      <w:r>
        <w:rPr>
          <w:rFonts w:cs="Arial" w:ascii="Arial" w:hAnsi="Arial"/>
          <w:sz w:val="22"/>
          <w:szCs w:val="22"/>
        </w:rPr>
        <w:t xml:space="preserve">"Triglav Kopaonik" a.d.o. </w:t>
      </w:r>
      <w:r>
        <w:rPr>
          <w:rFonts w:cs="Arial" w:ascii="Arial" w:hAnsi="Arial"/>
          <w:sz w:val="22"/>
          <w:szCs w:val="22"/>
          <w:lang w:val="sl-SI"/>
        </w:rPr>
        <w:t>najkasnije dva dana pre održavanja sednice.</w:t>
      </w:r>
    </w:p>
    <w:p>
      <w:pPr>
        <w:pStyle w:val="BodyText2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tvrđivanja liste akcionara za Godišnju sednicu Skupštine Društva je 01.04.2010. godine.</w:t>
      </w:r>
    </w:p>
    <w:p>
      <w:pPr>
        <w:pStyle w:val="BodyText2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2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Uvid u Statut i druga opšta akta akcionari i njihovi punomoćnici mogu da izvrše u sedištu Društva svakog dana u vremenu od 09,00 do 13,00 časova.</w:t>
      </w:r>
    </w:p>
    <w:p>
      <w:pPr>
        <w:pStyle w:val="BodyText2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ni dir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Milan Skok, s.r.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8:00Z</dcterms:created>
  <dc:creator>Jelena Mandić</dc:creator>
  <dc:description/>
  <cp:keywords/>
  <dc:language>en-US</dc:language>
  <cp:lastModifiedBy>jelenam</cp:lastModifiedBy>
  <cp:lastPrinted>2010-03-30T08:57:00Z</cp:lastPrinted>
  <dcterms:modified xsi:type="dcterms:W3CDTF">2010-03-30T08:08:00Z</dcterms:modified>
  <cp:revision>3</cp:revision>
  <dc:subject/>
  <dc:title>Bitan dogadjaj sazivanje sednice Skupstine</dc:title>
</cp:coreProperties>
</file>