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 „Beogradelektro“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ica Bore Stankovića bb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Matični broj:07069138, šifra delatnosti: 51540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i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V E Š T A J  O  B I T N O M  D O G A Đ A J 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odredbama člana 64. Zakona o tržištu hartija od vrednosti i drugih finansijskih instrumenata („Sl.glasnik RS“ broj 47/2006) , i odredbama člana 6. i člana 7. Pravilnika o sadržini i načinu izveštavanja javnih društava i obaveštavanju o posedovanju akcija sa pravom glasa („Sl.glasnik RS“ broj 100/2006 i 116/2006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6.03.2009.godine, sa početkom u 10 časova, u sedištu Akcionarskog društva „Beogradelektro“ Beograd, ulica Bore Stankovića bb, održana je vanredna Skupština akcionara Akcionarskog društva „Beogradelektro“ Beogra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vanrednoj Skupštini akcionara su donete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Skupštin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>Za predsednika Skupštine akcionara je izabrana Ivana Mirkovi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redovne Skupštine akcionara, broj 3358 od 29.06.2009. god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sticanju sopstvenih akcija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Akcionarsko društvo „Beogradelektro“ a.d. Beograd, izvršiće otkup, odnosno sticanje sopstvenih akcija u visini do 10% ukupnog broja otplaćenih akcija, što ukupno iznosi do 8.418 akcija. Društvo će akcije steći pro-rata, putem upućivanja ponude svim akcionarima Društva. Upravni odbor Društva je odlukom Skupštine ovlašćen da u postupku sticanja sopstvenih akcija Društva bliže odredi uslove pod kojima će se realizovati ponuda za sticanje sopstvenih akci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V.D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b/>
          <w:lang w:val="sr-Latn-CS"/>
        </w:rPr>
        <w:t>GENERALNOG DIREKTO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Biserka Milora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6:00Z</dcterms:created>
  <dc:creator>Milena Kulas</dc:creator>
  <dc:description/>
  <cp:keywords/>
  <dc:language>en-US</dc:language>
  <cp:lastModifiedBy>milena.kulas</cp:lastModifiedBy>
  <dcterms:modified xsi:type="dcterms:W3CDTF">2010-03-29T10:39:00Z</dcterms:modified>
  <cp:revision>4</cp:revision>
  <dc:subject/>
  <dc:title>NA MEMORANDUMU</dc:title>
</cp:coreProperties>
</file>