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Na osnovu odredaba člana 5 Pravilnika o sadržini i načinu izveštavanja javn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uštava i obaveštavanju i posedovanju akcija sa pravom glasa ("Sl. gl. RS" b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/2006 i 116/200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RAVA AD "VOĆAR" BEOGR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BJAVLJ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JAV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 ŠESTOMESEČNOM POSLOVANJ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KCIONARSKOG DRUŠ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 PRVO POLUGODIŠTE 2010. 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slovno ime.                            AD "VOĆA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dište:                                      Beograd, Birčaninova 37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tični broj:                              07033125</w:t>
      </w:r>
    </w:p>
    <w:p>
      <w:pPr>
        <w:pStyle w:val="Normal"/>
        <w:rPr/>
      </w:pPr>
      <w:r>
        <w:rPr>
          <w:sz w:val="28"/>
          <w:szCs w:val="28"/>
        </w:rPr>
        <w:tab/>
        <w:t>PIB:                                           100266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eb site i e-mail adresa:           vocarbeograd@nadlanu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roj i datum ršenja o upisu u registar privrednih subjekata: 81608/2005 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05. godine, kao i poslednje promena 33351/2007 od 11.05.2007. godine;</w:t>
      </w:r>
    </w:p>
    <w:p>
      <w:pPr>
        <w:pStyle w:val="Normal"/>
        <w:rPr/>
      </w:pPr>
      <w:r>
        <w:rPr>
          <w:sz w:val="28"/>
          <w:szCs w:val="28"/>
        </w:rPr>
        <w:tab/>
        <w:t>Delatnost (šifra i opis) Prerada, konzervisanje ostalog voća i povrća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odaci o predsedniku i članovima Upravnog odbora: Karapandžić Vladimir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dsednik Upravnog odbora, Vejinović Zoran Zam. predsednika Upravnog odbora, </w:t>
      </w:r>
    </w:p>
    <w:p>
      <w:pPr>
        <w:pStyle w:val="Normal"/>
        <w:rPr/>
      </w:pPr>
      <w:r>
        <w:rPr>
          <w:sz w:val="28"/>
          <w:szCs w:val="28"/>
        </w:rPr>
        <w:t xml:space="preserve">Milisavljević Stevan, član, Čabarkapa Emil, član. Obradović Marko, član, Beriša Stefano, član, Kostović Slaviša, član, </w:t>
      </w:r>
    </w:p>
    <w:p>
      <w:pPr>
        <w:pStyle w:val="Normal"/>
        <w:rPr/>
      </w:pPr>
      <w:r>
        <w:rPr>
          <w:sz w:val="28"/>
          <w:szCs w:val="28"/>
        </w:rPr>
        <w:tab/>
        <w:t xml:space="preserve">Planom poslovanja za prvo polugodište 2010. godine predviđen je prihod od </w:t>
      </w:r>
    </w:p>
    <w:p>
      <w:pPr>
        <w:pStyle w:val="Normal"/>
        <w:rPr/>
      </w:pPr>
      <w:r>
        <w:rPr>
          <w:sz w:val="28"/>
          <w:szCs w:val="28"/>
        </w:rPr>
        <w:t>približno 20.000.000,00 dina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imerak ove izjave AKCIONARSKOG DRUŠTVA objafljuje su u listu koji 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ribuira na celog teritoriji Republike i istovremeno ga dostavlja Komisiji Za hartije</w:t>
      </w:r>
    </w:p>
    <w:p>
      <w:pPr>
        <w:pStyle w:val="Normal"/>
        <w:rPr/>
      </w:pPr>
      <w:r>
        <w:rPr>
          <w:sz w:val="28"/>
          <w:szCs w:val="28"/>
        </w:rPr>
        <w:t xml:space="preserve">od vrednosti i organizovanom tržištu, na koje su uključene akcije društva i objavljena na svom web si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eograd, 04.03.2010.                                                      DIREKTOR AD "VOĆAR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Ilić Želj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9:00Z</dcterms:created>
  <dc:creator>Jorgic Broker</dc:creator>
  <dc:description/>
  <cp:keywords/>
  <dc:language>en-US</dc:language>
  <cp:lastModifiedBy> </cp:lastModifiedBy>
  <cp:lastPrinted>2010-03-29T15:36:00Z</cp:lastPrinted>
  <dcterms:modified xsi:type="dcterms:W3CDTF">2010-03-29T13:39:00Z</dcterms:modified>
  <cp:revision>6</cp:revision>
  <dc:subject/>
  <dc:title/>
</cp:coreProperties>
</file>