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osnovu člana 50. Statuta a.d.,,DIB”-a, i Poslovnika o radu U.O., na sednici Upravnog odbora održanoj dana 17.03.2010 god. doneta je sledeć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azivanju i održavanju VIII godisnje (redovne) Skupštine akcionara A.D. ,,DIB”-a. Datum održavanja Skupstine akcionara odredjen je za 13.04.2010 god. sa pocetkom u 13:00 časova, u maloj Sali restorana a.d.,,DIB”-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dnicu Skupštine predložen je sledeći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Prethodni postupak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tvaranje sednice Skupštin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tri člana verifikacione Komisije za utvrdjivanje broja prisutnih akcionara-punomoćnika, utvrdjivanje kvoruma za rad i brojanje glasov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zapisničara i dva overivača zapisnik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zveštaj verifikacione Komisije (utvrdjivanje kvoruma za rad Skupšti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II)</w:t>
      </w:r>
      <w:r>
        <w:rPr>
          <w:rFonts w:cs="Arial" w:ascii="Arial" w:hAnsi="Arial"/>
          <w:sz w:val="22"/>
          <w:szCs w:val="22"/>
        </w:rPr>
        <w:t xml:space="preserve"> Redovan postup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prethodne sednice Skupšt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eštaja o radu Upravnog odbora za 2009 g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nje izveštaja o radu Nadzornog odbora za 2009 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azmatranje i usvajanje godišnjeg finansijskog izveštaja i izveštaja revizora za 2009 god. i donošenje odgovarajućih odlu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odluke Upravnog odbora donetih izmedju dve Skupštine, iz delokruga Skupst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senje odluke o konstatovanju isteka mandata članovima Upravnog odbora i izbor članova Upravnog odbora za novi mand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konstatovanju isteka mandata članovima Nadzornog odbora i izbor članova Nadzornog odbora za novi mand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revizora za 2010 g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a o poslovnom planu Društva za 2010 g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fr-FR"/>
        </w:rPr>
        <w:t>III)</w:t>
      </w:r>
      <w:r>
        <w:rPr>
          <w:rFonts w:cs="Arial" w:ascii="Arial" w:hAnsi="Arial"/>
          <w:sz w:val="22"/>
          <w:szCs w:val="22"/>
          <w:lang w:val="fr-FR"/>
        </w:rPr>
        <w:t xml:space="preserve"> Utvrdjuje se dan utvrdjivanja liste akcionara 22.03.2010 g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fr-FR"/>
        </w:rPr>
        <w:t>IV)</w:t>
      </w:r>
      <w:r>
        <w:rPr>
          <w:rFonts w:cs="Arial" w:ascii="Arial" w:hAnsi="Arial"/>
          <w:sz w:val="22"/>
          <w:szCs w:val="22"/>
          <w:lang w:val="fr-FR"/>
        </w:rPr>
        <w:t xml:space="preserve"> U.O. će blagovremeno pripremiti i dostaviti materijal po tačkama dnevnog reda sa predlogom odlu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</w:t>
      </w:r>
      <w:r>
        <w:rPr>
          <w:rFonts w:cs="Arial" w:ascii="Arial" w:hAnsi="Arial"/>
          <w:sz w:val="22"/>
          <w:szCs w:val="22"/>
          <w:lang w:val="de-DE"/>
        </w:rPr>
        <w:t>Odluka se donosi u skladu sa Statutom Društva, Zakonom o privrednim društvima i drugih vazecih propisa o radu U.O. i Skupštin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Predsednik U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Nebojsa Jankovic, dipl.ing. s.r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."/>
      <w:lvlJc w:val="left"/>
      <w:pPr>
        <w:tabs>
          <w:tab w:val="num" w:pos="1725"/>
        </w:tabs>
        <w:ind w:left="1725" w:hanging="465"/>
      </w:p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720"/>
      </w:p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60"/>
        </w:tabs>
        <w:ind w:left="72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1:00Z</dcterms:created>
  <dc:creator>Nebojsa Stosic</dc:creator>
  <dc:description/>
  <dc:language>en-US</dc:language>
  <cp:lastModifiedBy>Nebojsa Stosic</cp:lastModifiedBy>
  <dcterms:modified xsi:type="dcterms:W3CDTF">2010-03-24T12:21:00Z</dcterms:modified>
  <cp:revision>6</cp:revision>
  <dc:subject/>
  <dc:title>         Na osnovu člana 50</dc:title>
</cp:coreProperties>
</file>