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</w:rPr>
        <w:t>"JED</w:t>
      </w:r>
      <w:r>
        <w:rPr>
          <w:b/>
          <w:bCs/>
          <w:lang w:val="sr-Latn-CS"/>
        </w:rPr>
        <w:t>INSTVO-METALOGRADNJA"A.D. Sevojno,</w:t>
      </w:r>
      <w:r>
        <w:rPr>
          <w:lang w:val="sr-Latn-CS"/>
        </w:rPr>
        <w:t xml:space="preserve"> Ulica Prvomajska bb.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</w:t>
      </w:r>
      <w:r>
        <w:rPr>
          <w:lang w:val="sr-Latn-CS"/>
        </w:rPr>
        <w:t>S e v o j n o</w:t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                               </w:t>
      </w:r>
      <w:r>
        <w:rPr>
          <w:b/>
          <w:bCs/>
          <w:lang w:val="sr-Latn-CS"/>
        </w:rPr>
        <w:t>o b j a v lj u j e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IZVEŠTAJ O BITNOM DOGADJAJU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</w:t>
      </w:r>
      <w:r>
        <w:rPr>
          <w:rFonts w:eastAsia="Times New Roman" w:cs="Times New Roman"/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SAZIVANJE REDOVNE GODIŠNJE SKUPŠTINE AKCIONARSK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Akcionarskog društva "Jedinstvo-Metalogradnja" Sevojno, na sednici održanoj dana 19.03.2010. godine, doneo je Odluku o sazivanju godišnje sednice Skupštine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ednica Skupštine će se održati dana 14.05.2010. godine, u poslovnim prostorijama "Jedinstvo-Metalogradnja" a.d. Sevojno, sa početkom u 12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.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učešća u odlučivanju na Skupštini imaju akcionari, odnosno njihovi punomoćnici, koji raspolažu sa najmanje 10.000 akcija sa pravom glasa. Ostali akcionari svoje pravo glasa na Skupštini mogu ostvariti preko punomoćnika, s tim što punomoćnici moraju predstavljati akcionare koji zajedno imaju najmanje 10.000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vid u materijal za ovu sednicu Skupštine akcionara, kao i preuzimanje obrasca punomoćja može se izvršiti svakog radnog dana u sedištu Akcionarskog društva, u vremenu od 8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do 13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e predlaže sledeći: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</w:t>
      </w:r>
      <w:r>
        <w:rPr>
          <w:b/>
          <w:bCs/>
          <w:lang w:val="sr-Latn-CS"/>
        </w:rPr>
        <w:t xml:space="preserve"> DNEVNI RED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 a) </w:t>
        <w:tab/>
        <w:t>Izbor predsednika Skupštine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</w:t>
      </w:r>
      <w:r>
        <w:rPr>
          <w:lang w:val="sr-Latn-CS"/>
        </w:rPr>
        <w:t>b)</w:t>
        <w:tab/>
        <w:t>Imenovanje zapisničara, overivača zapisnika i Komisije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  <w:t>2.  a)</w:t>
        <w:tab/>
        <w:t xml:space="preserve">Razmatranje i usvajanje godišnjeg finansijskog izveštaja i izveštaja o poslovanju </w:t>
        <w:tab/>
        <w:t xml:space="preserve">Akcionarskog društva, kao i izveštaja Revizora i Internog revizora u vezi sa finansijskim </w:t>
        <w:tab/>
        <w:t>izveštajem za 2009. godinu,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</w:t>
      </w:r>
      <w:r>
        <w:rPr>
          <w:lang w:val="sr-Latn-CS"/>
        </w:rPr>
        <w:t>b)</w:t>
        <w:tab/>
        <w:t xml:space="preserve">Donošenje odluke o raspodeli ostvarene dobiti  utvrdjene finansijskim izveštajem za 2009. </w:t>
        <w:tab/>
        <w:t>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3.</w:t>
        <w:tab/>
        <w:t>Razmatranje izveštaja o radu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Inter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  <w:t>4.</w:t>
        <w:tab/>
        <w:t>Razrešenje i izbor organa Akcionarskog društva i to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Inter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</w:t>
        <w:tab/>
        <w:t>Donošenje odluke o izboru revizora za reviziju finansijskih izveštaja za 2010.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</w:t>
        <w:tab/>
        <w:t xml:space="preserve">Donošenje odluke o davanju saglasnosti na ugovore sa članovima Upravnog odbora koji </w:t>
        <w:tab/>
        <w:t xml:space="preserve">nisu u radnom odnosu u Društvu, kao i odluke o odobravanju ugovora sa članovima </w:t>
        <w:tab/>
        <w:t>Izvrš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>7.</w:t>
        <w:tab/>
        <w:t xml:space="preserve">Donošenje odgovarajućih odluka u vezi sa povećanjem nominalne vrednosti akcija, radi </w:t>
        <w:tab/>
        <w:t>uskladjivanja sa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i Skupštine mogu da prisustvuju akcionari koji prijave svoje učešće najkasnije 72 časa pre održavanja Skupštine, lično ili na adresu "Jedinstvo-Metalogradnja" a.d. Sevoj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o dan sa kojim se utvrdjuje lista akcionara sa pravom učešća na Skupštini odredjen je 19.03.2010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o bitnom dogadjaju biće objavljen na internet stranici Akcionarskog društva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www.j-metalogradnja.rs.</w:t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</w:r>
      <w:r>
        <w:rPr>
          <w:lang w:val="sr-Latn-CS"/>
        </w:rPr>
        <w:t>PREDSEDNIK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Zoran Radibrat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8:00Z</dcterms:created>
  <dc:creator>user</dc:creator>
  <dc:description/>
  <cp:keywords/>
  <dc:language>en-US</dc:language>
  <cp:lastModifiedBy>user</cp:lastModifiedBy>
  <cp:lastPrinted>2009-03-24T08:42:00Z</cp:lastPrinted>
  <dcterms:modified xsi:type="dcterms:W3CDTF">2010-03-26T10:48:00Z</dcterms:modified>
  <cp:revision>2</cp:revision>
  <dc:subject/>
  <dc:title/>
</cp:coreProperties>
</file>