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>Na osnovu člana 281. stav 1. i 4. Zakona o privrednim društvima („Službeni glasnik RS“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br.125/2004), 64. Zakona o tržištu hartija od vrednosti i drugih finansijskih instrumenata („Službeni glasnik RS“ br.47/2006), člana 6. i 7. Pravilnika o sadržini 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činu izveštavanja javnih društava i obaveštavanju o posedovanju akcija sa pravom glasa („Službeni glasnik RS“ br.100/2006 i 106/2006), a u skladu sa Odlukom Upravnog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dbora doneta na sednici održanoj dana </w:t>
      </w:r>
      <w:r>
        <w:rPr>
          <w:rFonts w:cs="Times New Roman" w:ascii="Times New Roman" w:hAnsi="Times New Roman"/>
          <w:szCs w:val="24"/>
          <w:lang w:val="sr-Latn-CS"/>
        </w:rPr>
        <w:t>12</w:t>
      </w:r>
      <w:r>
        <w:rPr>
          <w:rFonts w:cs="Times New Roman" w:ascii="Times New Roman" w:hAnsi="Times New Roman"/>
          <w:szCs w:val="24"/>
        </w:rPr>
        <w:t>.03.20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</w:rPr>
        <w:t>.godine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edsednik Upravnog odbora „Mosprojekt“AD, upućuje akcionarima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</w:rPr>
        <w:t>SA IZVEŠTAJEM O SAZIVAN</w:t>
      </w:r>
      <w:r>
        <w:rPr>
          <w:rFonts w:cs="Times New Roman" w:ascii="Times New Roman" w:hAnsi="Times New Roman"/>
          <w:b/>
          <w:szCs w:val="24"/>
          <w:lang w:val="sr-Latn-CS"/>
        </w:rPr>
        <w:t>J</w:t>
      </w:r>
      <w:r>
        <w:rPr>
          <w:rFonts w:cs="Times New Roman" w:ascii="Times New Roman" w:hAnsi="Times New Roman"/>
          <w:b/>
          <w:szCs w:val="24"/>
        </w:rPr>
        <w:t>U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>Za redovnu sednicu Skupštine akcionara „Mostprojekt“AD za dan 10.05.20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</w:rPr>
        <w:t>.godine koja će se održati u poslovnim prostorijama „Mostprojekt“AD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sa početkom u 13 časov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 to sa sledeć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</w:rPr>
        <w:t>D n e v n i m  r e d o 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bor predsedavajućeg Skupštine akcionara i njegovog zamenik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bor zapisničara i dva overača zapisnik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bor komisije za glasanje radi verifikacije ukupnog broja prisutnih 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akcionara i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ukupnog broja glasov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vajanje zapisnika sa predhodne se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Usvajanje finansijskog izveštaja za 200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</w:rPr>
        <w:t>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Donošenje odluke o raspodeli dobiti za 200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</w:rPr>
        <w:t>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Donošenje odluke o isplati bonusa zaposlenima za 200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</w:rPr>
        <w:t>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Predlog revizorske kuće za završni račun za 20</w:t>
      </w:r>
      <w:r>
        <w:rPr>
          <w:rFonts w:cs="Times New Roman" w:ascii="Times New Roman" w:hAnsi="Times New Roman"/>
          <w:szCs w:val="24"/>
          <w:lang w:val="sr-Latn-CS"/>
        </w:rPr>
        <w:t>11</w:t>
      </w:r>
      <w:r>
        <w:rPr>
          <w:rFonts w:cs="Times New Roman" w:ascii="Times New Roman" w:hAnsi="Times New Roman"/>
          <w:szCs w:val="24"/>
        </w:rPr>
        <w:t>.godin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 xml:space="preserve">Dan utvrđenja akcionara je </w:t>
      </w:r>
      <w:r>
        <w:rPr>
          <w:rFonts w:cs="Times New Roman" w:ascii="Times New Roman" w:hAnsi="Times New Roman"/>
          <w:szCs w:val="24"/>
          <w:lang w:val="sr-Latn-CS"/>
        </w:rPr>
        <w:t>05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</w:rPr>
        <w:t>.godine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</w:rPr>
        <w:t>Svi akcionari koji imaju akcije imaju pravo da učestvuju u Skupštini. Svaka obična akcija Društva daje pravo jednog glasa o svim pitanjima o kojima se glasa na Skupštini akcionara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Skupštini akcionar glasa lično ili preko punomoćnika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>Akcionar može imati samo jednog punomoćnika za glasanje u Skupštini. Punomoćj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dostaviti na adresu Društva najkasnije do 3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</w:rPr>
        <w:t>.godine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>Ovaj poziv ujedno predstavlja Izveštaj o sazivanju redovne Skupštine Društva, u smislu člana 64. Zakona o tržištu hartija od vrednosti i drugih finanijskih instumenata („Službeni glasnik RS“br.47/20096) i člana 6. stav 1. Pravilnika o sadržini i načinu izveštavanja javnih društava i obaveštavanju o posedovanju akcija sa pravom glas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(„Službeni glasnik RS“ br.100/2006 i 106/2006)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ednik Upravnog odbora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omir Radičević,dipl.građ.inž.</w:t>
      </w:r>
    </w:p>
    <w:sectPr>
      <w:type w:val="nextPage"/>
      <w:pgSz w:w="11906" w:h="16838"/>
      <w:pgMar w:left="1701" w:right="170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7:00Z</dcterms:created>
  <dc:creator>user</dc:creator>
  <dc:description/>
  <cp:keywords/>
  <dc:language>en-US</dc:language>
  <cp:lastModifiedBy>user</cp:lastModifiedBy>
  <dcterms:modified xsi:type="dcterms:W3CDTF">2010-03-26T10:48:00Z</dcterms:modified>
  <cp:revision>7</cp:revision>
  <dc:subject/>
  <dc:title>  MOSTPROJEKT           </dc:title>
</cp:coreProperties>
</file>