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sr-Latn-CS"/>
        </w:rPr>
        <w:t>Na osnovu člana 64. Zakona o tržištu hartija od vrednosti i drugim finansijskim instrumentima (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Krajišnik, M. Stojanovića bb,</w:t>
      </w:r>
    </w:p>
    <w:p>
      <w:pPr>
        <w:pStyle w:val="Normal"/>
        <w:ind w:left="2880" w:firstLine="72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glaša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>I Z V E Š T A J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</w:t>
      </w:r>
      <w:r>
        <w:rPr>
          <w:b/>
          <w:sz w:val="28"/>
          <w:szCs w:val="28"/>
          <w:lang w:val="sr-Latn-CS"/>
        </w:rPr>
        <w:t>SA ODRŽANE VANREDNE SKUPŠTINE AKCIONARA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>Vanredna sednica Skupštine akcionara IPP „Grmeč“ a.d. Krajišnik održana je dana 10.03.2009. godine u prostorijama preduzeća. Na sednici su, u skladu sa utvrđenim dnevnim redom donesene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Slavka Stijakovića za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članova Upravnog odbor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lavko Stijakovi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ragan Popovi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Ljiljana Ljubić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ebojša Nikši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lavko Romić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ilan Kralj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lavko Prošić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razrešenju članova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članova Nadzor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omislav Dakić - predsednik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idosav Kovačević - čla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adovan Injac - čla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Ovaj Izveštaj je sačinjen u skladu sa članom 64. Zakona o tržištu hartija o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vrednosti i drugim finansijskim instrumentima („Sl. glasnik RS“ br. 47/06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U Krajišniku, 10.03.2010.</w:t>
        <w:tab/>
        <w:tab/>
        <w:tab/>
        <w:tab/>
        <w:t xml:space="preserve">      Predsed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Upravnog odb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Slavko Stijak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5:00Z</dcterms:created>
  <dc:creator>IPP Grmec</dc:creator>
  <dc:description/>
  <cp:keywords/>
  <dc:language>en-US</dc:language>
  <cp:lastModifiedBy>IPP Grmec</cp:lastModifiedBy>
  <dcterms:modified xsi:type="dcterms:W3CDTF">2010-03-19T07:31:00Z</dcterms:modified>
  <cp:revision>4</cp:revision>
  <dc:subject/>
  <dc:title>Na osnovu člana 55</dc:title>
</cp:coreProperties>
</file>