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ВЕШТАЈ О БИТНОМ ДОГАЂАЈУ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- САЗИВАЊЕ СКУПШТИНЕ БАНКЕ ПОШТАНСКА ШТЕДИОНИЦА, А.Д., БЕОГРАД –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98"/>
      </w:tblGrid>
      <w:tr>
        <w:trPr>
          <w:trHeight w:val="400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</w:t>
            </w:r>
          </w:p>
        </w:tc>
      </w:tr>
      <w:tr>
        <w:trPr>
          <w:trHeight w:val="388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2. НАЗИВ ИЗВЕШТАЈА:                     САЗИВАЊЕ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РЕДОВ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  <w:tr>
        <w:trPr>
          <w:trHeight w:val="1075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38. редовне седнице Скупштине Банке састављен је у складу са чл. 63. и 64. Закона о тржишту хартија од вредности и других финансијских инструмената ("Сл.гласник РС" бр.47/06) и Правилником о садржини и начину извештавања јавних друштава и обавештавању о поседовању акција са правом гласа ("Сл. гласник РС" бр.100/06</w:t>
            </w:r>
            <w:r>
              <w:rPr>
                <w:sz w:val="18"/>
                <w:szCs w:val="18"/>
              </w:rPr>
              <w:t xml:space="preserve"> и 116/06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</w:tr>
      <w:tr>
        <w:trPr>
          <w:trHeight w:val="376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9</w:t>
            </w:r>
            <w:r>
              <w:rPr>
                <w:b/>
                <w:bCs/>
                <w:sz w:val="18"/>
                <w:szCs w:val="18"/>
                <w:lang w:val="ru-RU"/>
              </w:rPr>
              <w:t>. април 2010. годин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. 3, Београд, у </w:t>
            </w:r>
            <w:r>
              <w:rPr>
                <w:b/>
                <w:bCs/>
                <w:sz w:val="18"/>
                <w:szCs w:val="18"/>
                <w:lang w:val="sl-SI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едници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Управног одбора Банке (број:</w:t>
            </w:r>
            <w:r>
              <w:rPr>
                <w:sz w:val="18"/>
                <w:szCs w:val="18"/>
              </w:rPr>
              <w:t xml:space="preserve"> 01-</w:t>
            </w:r>
            <w:r>
              <w:rPr>
                <w:sz w:val="18"/>
                <w:szCs w:val="18"/>
                <w:lang w:val="sr-CS"/>
              </w:rPr>
              <w:t xml:space="preserve">5122/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О-111/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д 25.03.2010. године) одређен је </w:t>
            </w:r>
            <w:r>
              <w:rPr>
                <w:b/>
                <w:bCs/>
                <w:sz w:val="18"/>
                <w:szCs w:val="18"/>
                <w:lang w:val="sr-CS"/>
              </w:rPr>
              <w:t>15.03.2010.</w:t>
            </w:r>
            <w:r>
              <w:rPr>
                <w:sz w:val="18"/>
                <w:szCs w:val="18"/>
                <w:lang w:val="sr-CS"/>
              </w:rPr>
              <w:t xml:space="preserve"> године као дан којим се утврђује листа акционара којима се упућује позив за 38. редов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1% акција (3.</w:t>
            </w:r>
            <w:r>
              <w:rPr>
                <w:sz w:val="18"/>
                <w:szCs w:val="18"/>
                <w:lang w:val="sl-SI" w:eastAsia="en-US"/>
              </w:rPr>
              <w:t>611</w:t>
            </w:r>
            <w:r>
              <w:rPr>
                <w:sz w:val="18"/>
                <w:szCs w:val="18"/>
              </w:rPr>
              <w:t xml:space="preserve">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3.</w:t>
            </w:r>
            <w:r>
              <w:rPr>
                <w:sz w:val="18"/>
                <w:szCs w:val="18"/>
                <w:lang w:val="sl-SI" w:eastAsia="en-US"/>
              </w:rPr>
              <w:t>611</w:t>
            </w:r>
            <w:r>
              <w:rPr>
                <w:sz w:val="18"/>
                <w:szCs w:val="18"/>
              </w:rPr>
              <w:t xml:space="preserve">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онари који имају мање од 1% акција сa правом гласа (мање од </w:t>
            </w:r>
            <w:r>
              <w:rPr>
                <w:sz w:val="18"/>
                <w:szCs w:val="18"/>
                <w:lang w:val="sr-CS"/>
              </w:rPr>
              <w:t>3.6</w:t>
            </w:r>
            <w:r>
              <w:rPr>
                <w:sz w:val="18"/>
                <w:szCs w:val="18"/>
                <w:lang w:val="sl-SI"/>
              </w:rPr>
              <w:t>11</w:t>
            </w:r>
            <w:r>
              <w:rPr>
                <w:sz w:val="18"/>
                <w:szCs w:val="18"/>
              </w:rPr>
              <w:t xml:space="preserve">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  <w:tab/>
              <w:t>Отварање седнице Скупштине Банке и избор радних тела</w:t>
            </w:r>
            <w:r>
              <w:rPr>
                <w:b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1122" w:hanging="11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  <w:tab/>
              <w:t>Усвајање Извештаја Комисије за гласање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1122" w:hanging="11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  <w:tab/>
              <w:t>Усвајање Записника са 37. ванредне седнице Скупштине Банке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.</w:t>
              <w:tab/>
              <w:t>Доношење Одлуке о усвајању Извештаја о пословању Банке Поштанска штедионица, а.д. Београд у 2009. години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.</w:t>
              <w:tab/>
              <w:t xml:space="preserve">Доношење Одлуке о усвајању редовног годишњег Финансијског извештаја Банке Поштанска штедионица, а.д. Београд за 2009. годину; 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.</w:t>
              <w:tab/>
              <w:t>Доношење Одлуке о усвајању Извештаја о ревизији редовног годишњег Финансијског извештаја Банке Поштанска штедионица, а.д. Београд за 2009. годину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.</w:t>
              <w:tab/>
              <w:t>Доношење Одлуке о расподели добити по редовном годишњем Финансијском извештају Банке Поштанска штедионица, а.д. Београд за 2009. годину и покрићу губитка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.</w:t>
              <w:tab/>
              <w:t>Доношење Одлуке о усвајању Извештаја о раду Управног одбора Банке Поштанска штедионица а.д. Београд у 2009. години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.</w:t>
              <w:tab/>
              <w:t>Доношење Одлуке о усвајању Информације у складу са чланом 41., став 1., тачке 1) и 2) Статута Банке Поштанска штедионица, а.д. Београд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.</w:t>
              <w:tab/>
              <w:t>Доношење Одлуке о усвајању Плана пословања и пословне политике Банке Поштанска штедионица, а.д. Београд у 2010. години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.</w:t>
              <w:tab/>
              <w:t>Доношење Одлуке о усвајању Стратегије пословања Банке Поштанска штедионица, а.д. Београд у периоду 2010 – 2012. година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</w:rPr>
              <w:t>12.</w:t>
              <w:tab/>
              <w:t>Доношење Одлуке о усвајању аката којима се спроводи Пословна политика Банке Поштанска штедионица, а.д. Београд у 2010. години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</w:t>
              <w:tab/>
              <w:t>Доношење Одлуке о усвајању Елабората о економској оправданости припајања и Извештаја о сразмери замене акција у поступку припајања Привредне банке, а.д. Панчево Банци Поштанска штедионица, а.д. Београд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/>
            </w:pPr>
            <w:r>
              <w:rPr>
                <w:b/>
                <w:iCs/>
                <w:sz w:val="18"/>
                <w:szCs w:val="18"/>
              </w:rPr>
              <w:t>14.</w:t>
              <w:tab/>
              <w:t>Доношење Одлуке о покретању поступка за спровођење статусне промене припајања Привредне банке, а.д. Панчево Банци Поштанска штедионица, а.д. Београд</w:t>
            </w:r>
            <w:r>
              <w:rPr>
                <w:bCs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  <w:tab/>
              <w:t>Питања, предлози, саопштењ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дним данима од  12-14 часов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            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>Срђан Цекић, председник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lang w:val="sl-SI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>
          <w:lang w:val="sr-CS"/>
        </w:rPr>
        <w:tab/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900" w:right="807" w:gutter="0" w:header="18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161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161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9:00Z</dcterms:created>
  <dc:creator>ISimic</dc:creator>
  <dc:description/>
  <cp:keywords/>
  <dc:language>en-US</dc:language>
  <cp:lastModifiedBy>ibojicic</cp:lastModifiedBy>
  <cp:lastPrinted>2010-03-26T09:20:00Z</cp:lastPrinted>
  <dcterms:modified xsi:type="dcterms:W3CDTF">2010-03-26T08:21:00Z</dcterms:modified>
  <cp:revision>4</cp:revision>
  <dc:subject/>
  <dc:title>ИЗВЕШТАЈ О БИТНОМ ДОГАЂАЈУ</dc:title>
</cp:coreProperties>
</file>