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IVREDNA BANKA AD PAN</w:t>
      </w:r>
      <w:r>
        <w:rPr>
          <w:rFonts w:cs="Arial" w:ascii="Arial" w:hAnsi="Arial"/>
          <w:b/>
          <w:bCs/>
        </w:rPr>
        <w:t>ČEVO</w:t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UPRAVNI ODBOR  BANKE      </w:t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ančevo, 24. 03. 2010. godin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 xml:space="preserve">Na osnovu člana 16. Statuta Privredne banke a.d. Pančevo Upravni odbor Banke je na sednici održanoj 24. 03. 2010. godine doneo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O D L U K U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O  SAZI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XIV REDOV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Sednica će se održati u </w:t>
      </w:r>
      <w:r>
        <w:rPr>
          <w:b/>
          <w:bCs/>
        </w:rPr>
        <w:t>ČETVRTAK, 29.04. 2010. godine</w:t>
      </w:r>
      <w:r>
        <w:rPr/>
        <w:t xml:space="preserve"> u sali Upravnog odbora Privredne banke a.d. Pančevo, u Pančevu ul. Trg Slobode 2-6, sa početkom u 12,00 časo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ednicu je utvrđen sl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1.   Izbor Predsednika Skupštine akcionara Banke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2. Izbor zapisničara, 2 over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vajanje Zapisnika sa LXIII vanredne sednice Skupštine akcionara Ban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onošenje Odluke o usvajanju Izveštaja o poslovanju Banke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Redovnih godišnjih finansijskih izveštaja Banke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matranje i donošenj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e o usvajanju Izveštaja o reviziji Redovnih godišnjih finansijskih izveštaja Banke za 2009.godinu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Odluke o pokriću dela gubitka za 2009. 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Elaborata o ekonomskoj opravdanosti pripajanja i Izveštaja o srazmeri zamene akcija u postupku pripajanja Privredne banke a.d. Pančevo Banci Poštanska štedionica a.d. Beogra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pokretanju postupka za sprovođenje statusne promene pripajanja Privredne banke a.d. Pančevo Banci Poštanska štedionica a.d. Beograd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8.      Tekuća pitan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nad Urošević</w:t>
      </w:r>
    </w:p>
    <w:p>
      <w:pPr>
        <w:pStyle w:val="Heading2"/>
        <w:ind w:left="3600" w:hanging="0"/>
        <w:jc w:val="right"/>
        <w:rPr/>
      </w:pPr>
      <w:r>
        <w:rPr>
          <w:rFonts w:eastAsia="Arial"/>
        </w:rPr>
        <w:t xml:space="preserve">        </w:t>
      </w:r>
      <w:r>
        <w:rPr/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6:00Z</dcterms:created>
  <dc:creator>Snezana.minoski</dc:creator>
  <dc:description/>
  <dc:language>en-US</dc:language>
  <cp:lastModifiedBy>Snezana.minoski</cp:lastModifiedBy>
  <cp:lastPrinted>2010-03-19T13:10:00Z</cp:lastPrinted>
  <dcterms:modified xsi:type="dcterms:W3CDTF">2010-03-26T11:44:00Z</dcterms:modified>
  <cp:revision>5</cp:revision>
  <dc:subject/>
  <dc:title>PRIVREDNA BANKA AD PANČEVO</dc:title>
</cp:coreProperties>
</file>