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rFonts w:ascii="Arial Narrow" w:hAnsi="Arial Narrow" w:cs="Arial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drawing>
          <wp:inline distT="0" distB="0" distL="0" distR="0">
            <wp:extent cx="363728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osnovu člana 14 Poslovnika o radu Skupštine UNIVERZAL BANKE A.D. Beograd i člana 38 stav 1 Statuta UNIVERZAL BANKE A.D. Beograd, Upravni odbor za Redovnu sednicu Skupštine akcionara zakazanu za 29. 04. 2010.godine, predlaže sledeći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q-AL"/>
        </w:rPr>
        <w:t>D N E V N I   R E D</w:t>
      </w:r>
    </w:p>
    <w:p>
      <w:pPr>
        <w:pStyle w:val="Normal"/>
        <w:ind w:right="6" w:hanging="0"/>
        <w:jc w:val="both"/>
        <w:rPr>
          <w:rFonts w:ascii="Arial Narrow" w:hAnsi="Arial Narrow" w:cs="Arial Narrow"/>
          <w:b/>
          <w:b/>
          <w:sz w:val="22"/>
          <w:szCs w:val="22"/>
          <w:lang w:val="sq-AL"/>
        </w:rPr>
      </w:pPr>
      <w:r>
        <w:rPr>
          <w:rFonts w:cs="Arial Narrow" w:ascii="Arial Narrow" w:hAnsi="Arial Narrow"/>
          <w:b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b/>
          <w:b/>
          <w:sz w:val="22"/>
          <w:szCs w:val="22"/>
          <w:lang w:val="sq-AL"/>
        </w:rPr>
      </w:pPr>
      <w:r>
        <w:rPr>
          <w:rFonts w:cs="Arial Narrow" w:ascii="Arial Narrow" w:hAnsi="Arial Narrow"/>
          <w:b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 xml:space="preserve">1. </w:t>
        <w:tab/>
        <w:t>Otvaranje sednice Skupštine i izbor radnih tela: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1.1. Radno predsedništvo od 3 (tri) člana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1.2. Zapisničara i 2 (dva) overača zapisnika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1.3. Verifikacione komisije od 3 (tri) člana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2.</w:t>
        <w:tab/>
        <w:t>Donošenje Odluke o izboru Predsednika Skupštine Banke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3.</w:t>
        <w:tab/>
        <w:t xml:space="preserve">Usvajanje Zapisnika sa Redovne godišnje Skupštine akcionara UNIVERZALBANKE A.D. Beograd, </w:t>
        <w:tab/>
        <w:t>održane 29.04. 2009.godine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eastAsia="Arial Narrow" w:cs="Arial Narrow" w:ascii="Arial Narrow" w:hAnsi="Arial Narrow"/>
          <w:sz w:val="22"/>
          <w:szCs w:val="22"/>
          <w:lang w:val="sq-AL"/>
        </w:rPr>
        <w:t xml:space="preserve"> </w:t>
      </w:r>
      <w:r>
        <w:rPr>
          <w:rFonts w:cs="Arial Narrow" w:ascii="Arial Narrow" w:hAnsi="Arial Narrow"/>
          <w:sz w:val="22"/>
          <w:szCs w:val="22"/>
          <w:lang w:val="sq-AL"/>
        </w:rPr>
        <w:t>4.</w:t>
        <w:tab/>
        <w:t xml:space="preserve">Razmatranje i usvajanje Izveštaja o poslovanju UNIVERZAL BANKE A.D. Beograd u 2009. godini, </w:t>
        <w:tab/>
        <w:t xml:space="preserve">sa mišljenjem spoljnog revizora, i 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4.1. Donošenje Odluke o usvajanju godišnjih finansijskih izveštaja za 2009.godinu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4.2. Donošenje Odluke o raspodeli dobiti po godišnjim finansijskim izveštajima za 2009.godinu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5.</w:t>
        <w:tab/>
        <w:t xml:space="preserve"> Informacija o visini primanja članova Upravnog i Izvršnog odbora Banke u 2009.godini 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6.</w:t>
        <w:tab/>
        <w:t xml:space="preserve">Donošenje Odluke o usvajanju Poslovne politike Banke za 2010. godinu i to: 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6.1. Poslovnog plana UNIVERZAL BANKE A.D. Beograd za 2010.godinu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 xml:space="preserve">6.2. Odluke o kamatnim stopama UNIVERZAL BANKE A.D. Beograd za 2010.god. 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6.3. Odluke o tarifi naknada UNIVERZAL BANKE A.D. Beograd za 2010.god.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6.4. Odluke o tarifi naknada platnog prometa UNIVERZAL BANKE A.D. Beograd za 2010.godinu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 xml:space="preserve">6.5. Odluke o uslovima za odobravanje kredita fizičkim licima UNIVERZAL BANKE A.D. Beograd 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6.6. Odluke o visini ulaganja u osnovna sredstva UNIVERZAL BANKE A.D.  Beograd u 2010.godini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ab/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7.</w:t>
        <w:tab/>
        <w:t xml:space="preserve">Donošenje Odluke o stavljanju van snage Odluke Skupštine akcionara broj 43/6 od </w:t>
        <w:tab/>
        <w:t>29.04.2009.godine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ab/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8.</w:t>
        <w:tab/>
        <w:t xml:space="preserve">Donošenje Odluke o izboru i imenovanju preduzeća za spoljnu reviziju finansijskih izveštaja </w:t>
        <w:tab/>
        <w:t>UNIVERZAL BANKE A.D. Beograd za 2010. godinu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9.</w:t>
        <w:tab/>
        <w:t xml:space="preserve">Odluka o izmenama i dopunama Statuta UNIVERZAL BANKE A.D. Beograd 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 xml:space="preserve">10. </w:t>
        <w:tab/>
        <w:t>Odluka o razrešenju člana Upravnog odbora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 xml:space="preserve">11. </w:t>
        <w:tab/>
        <w:t>Odluka o imenovanju člana Upravnog odbora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12.</w:t>
        <w:tab/>
        <w:t>Tekuća pitanja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 xml:space="preserve">Uvid u materijale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za sednicu Skupštine </w:t>
      </w:r>
      <w:r>
        <w:rPr>
          <w:rFonts w:cs="Arial Narrow" w:ascii="Arial Narrow" w:hAnsi="Arial Narrow"/>
          <w:sz w:val="22"/>
          <w:szCs w:val="22"/>
          <w:lang w:val="sq-AL"/>
        </w:rPr>
        <w:t>akcionari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mogu izvršiti kod Sekretara Banke, u ulici Vladimira Popovića 8, od 08.30 do 16.30 h svakog radnog dana, počev od 12. 04. 2010.godine.</w:t>
      </w:r>
    </w:p>
    <w:p>
      <w:pPr>
        <w:pStyle w:val="Normal"/>
        <w:ind w:right="6" w:hanging="0"/>
        <w:jc w:val="both"/>
        <w:rPr>
          <w:rFonts w:ascii="Arial Narrow" w:hAnsi="Arial Narrow" w:cs="Arial Narrow"/>
          <w:color w:val="FF0000"/>
          <w:sz w:val="22"/>
          <w:szCs w:val="22"/>
          <w:lang w:val="sq-AL"/>
        </w:rPr>
      </w:pPr>
      <w:r>
        <w:rPr>
          <w:rFonts w:cs="Arial Narrow" w:ascii="Arial Narrow" w:hAnsi="Arial Narrow"/>
          <w:color w:val="FF0000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8800" w:leader="none"/>
        </w:tabs>
        <w:ind w:right="6" w:hanging="0"/>
        <w:jc w:val="center"/>
        <w:rPr>
          <w:rFonts w:ascii="Arial Narrow" w:hAnsi="Arial Narrow" w:cs="Arial Narrow"/>
          <w:bCs/>
          <w:lang w:val="sr-Latn-CS"/>
        </w:rPr>
      </w:pPr>
      <w:r>
        <w:rPr>
          <w:rFonts w:eastAsia="Arial Narrow" w:cs="Arial Narrow" w:ascii="Arial Narrow" w:hAnsi="Arial Narrow"/>
          <w:bCs/>
          <w:lang w:val="sr-Latn-CS"/>
        </w:rPr>
        <w:t xml:space="preserve">                   </w:t>
      </w:r>
    </w:p>
    <w:p>
      <w:pPr>
        <w:pStyle w:val="Normal"/>
        <w:ind w:right="6" w:hanging="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ind w:right="6" w:hanging="0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UPRAVNOG ODBORA</w:t>
      </w:r>
    </w:p>
    <w:p>
      <w:pPr>
        <w:pStyle w:val="Normal"/>
        <w:ind w:right="6" w:hanging="0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right="6" w:hanging="0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Budimir Jovković s.r.</w:t>
      </w:r>
    </w:p>
    <w:p>
      <w:pPr>
        <w:pStyle w:val="Normal"/>
        <w:ind w:right="6" w:hanging="0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4:00Z</dcterms:created>
  <dc:creator>skenderija.mladen</dc:creator>
  <dc:description/>
  <cp:keywords/>
  <dc:language>en-US</dc:language>
  <cp:lastModifiedBy>branko.nikolic</cp:lastModifiedBy>
  <cp:lastPrinted>2010-03-23T09:20:00Z</cp:lastPrinted>
  <dcterms:modified xsi:type="dcterms:W3CDTF">2010-03-23T11:14:00Z</dcterms:modified>
  <cp:revision>2</cp:revision>
  <dc:subject/>
  <dc:title> </dc:title>
</cp:coreProperties>
</file>