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osnovu odredbi člana 67. stav 2. Zakona o tržištu hartija od vrednosti i drugih instrumenata        („Službeni glasnik RS“ br. 47/2006) i člana 5. Pravilnika o sadržini i načinu izveštavanja javnih društava i obaveštavanju o posedovanju akcija sa pravom glasa („Službeni glasnik RS“ br. 100/2006 i 116/2006), Upravni odbor Akcionarskog društva </w:t>
      </w:r>
      <w:r>
        <w:rPr>
          <w:rFonts w:cs="Tahoma"/>
          <w:b/>
          <w:bCs/>
          <w:lang w:bidi="zxx"/>
        </w:rPr>
        <w:t>„ Granexport“ A.D.</w:t>
      </w:r>
      <w:r>
        <w:rPr>
          <w:rFonts w:cs="Tahoma"/>
          <w:lang w:bidi="zxx"/>
        </w:rPr>
        <w:t xml:space="preserve"> za trgovinu, proizvodnju i usluge Pančevo, objavlj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IZJAVU O ŠESTOMESEČNOM PLANU POSLOVANJA AKCIONARSKOG DRUŠTVA ZA PRVO POLUGODIŠTE 2010. GOD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kcionarsko društvo“Granexport“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čevo, Luka Dunav bb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ični br. 7061641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IB: 100001134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eb site i e-mail adresa: </w:t>
      </w:r>
      <w:hyperlink r:id="rId2">
        <w:r>
          <w:rPr>
            <w:rStyle w:val="InternetLink"/>
            <w:lang w:bidi="zxx"/>
          </w:rPr>
          <w:t>www.granexport.co.rs</w:t>
        </w:r>
      </w:hyperlink>
      <w:r>
        <w:rPr>
          <w:rFonts w:cs="Tahoma"/>
          <w:lang w:bidi="zxx"/>
        </w:rPr>
        <w:t xml:space="preserve"> ; </w:t>
      </w:r>
      <w:hyperlink r:id="rId3">
        <w:r>
          <w:rPr>
            <w:rStyle w:val="InternetLink"/>
            <w:lang w:bidi="zxx"/>
          </w:rPr>
          <w:t>office@granexport.co.rs</w:t>
        </w:r>
      </w:hyperlink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D 17107/05 od 20.06.2007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latnost (šifra i opis)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5610-proizvodnja mlinskih proizvod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/>
          <w:lang w:bidi="zxx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jan Sorajić (predsednik Upravnog odbora), Radmila Mrkela, Smiljan Isakov,Vojka Tripković (članovi Upravnog odbora)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m poslovanja preduzeća za prvo polugodište 2010. godine predvidjeno je ostvarivanje poslovnih prihoda u iznosu od 1.079.219.143 dinara i dobiti u iznosu od 42.032.472 dinara. Do dana objavljivanja  ove izjave Akcionarsko društvo je poslovalo u granicama planiranih poslovnih cilje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ančevo,  17.03.2010.                                                                      Generalni direktor,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lang w:bidi="zxx"/>
        </w:rPr>
        <w:t>Vujović Miro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rs/" TargetMode="External"/><Relationship Id="rId3" Type="http://schemas.openxmlformats.org/officeDocument/2006/relationships/hyperlink" Target="mailto:office@granex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2:00Z</dcterms:created>
  <dc:creator>Plan</dc:creator>
  <dc:description/>
  <cp:keywords/>
  <dc:language>en-US</dc:language>
  <cp:lastModifiedBy>Nenad Arandjelovic</cp:lastModifiedBy>
  <cp:lastPrinted>2010-03-19T08:56:00Z</cp:lastPrinted>
  <dcterms:modified xsi:type="dcterms:W3CDTF">2010-03-26T09:38:00Z</dcterms:modified>
  <cp:revision>9</cp:revision>
  <dc:subject/>
  <dc:title>Na osnovu odredbi člana 5</dc:title>
</cp:coreProperties>
</file>