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 čl. 67. stav 2. Zakona o tržištu hartija od vrednosti i drugih instrumenata («Sl.glasnik RS», br. 47/06) i čl. 5. Pravilnika o sadržini i načinu izveštavanja javnih društava i obaveštavanju o posedovanju akcija sa pravom glasa («Sl.glasnik RS», br. 100/2006, 116/2006 i 37/2009), Uprava «RAPID» a.d. Beograd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«RAPID» a.d. BEOGRAD 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uzeće za spoljnu i unutrašnju trgovinu «RAPID» a.d. Beograd, Studentski trg 4; matični broj: 07015950; PIB: 1018229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i/>
          <w:sz w:val="22"/>
          <w:szCs w:val="22"/>
          <w:lang w:val="sr-Latn-CS"/>
        </w:rPr>
        <w:t>e-mail</w:t>
      </w:r>
      <w:r>
        <w:rPr>
          <w:rFonts w:cs="Arial" w:ascii="Arial" w:hAnsi="Arial"/>
          <w:sz w:val="22"/>
          <w:szCs w:val="22"/>
          <w:lang w:val="sr-Latn-CS"/>
        </w:rPr>
        <w:t xml:space="preserve">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rapid.co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office@rapid.co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 BD 40766 od 27.06.2005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 52120 – Ostala trgovina na malo u prodavnicama mešovite ro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Miroslav Božić, predsednik Upravnog odbora i članovi Upravnog odbora: Milan Beko, Petar Dimitrijević, Milorad Ignjačević i Milen Tati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šest meseci prvog polugodišta 2010. godine predviđen je ukupan prihod od 300.0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akcionarsko društvo objavljuje u dnevnom listu koji se distribuira na celoj teritoriji Republike i na svom veb sajtu i istovremeno po jedan primerak dostavlja Komisiji za hartije od vrednosti i organizovanom tržištu na koje su uključene akcije Preduzeć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                                                                                          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6.03.2010. godin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, 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Mati</w:t>
    </w:r>
    <w:r>
      <w:rPr>
        <w:rFonts w:cs="Arial" w:ascii="Arial" w:hAnsi="Arial"/>
        <w:sz w:val="20"/>
        <w:szCs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</w:t>
    </w:r>
    <w:r>
      <w:rPr>
        <w:rFonts w:cs="Arial" w:ascii="Arial" w:hAnsi="Arial"/>
        <w:sz w:val="20"/>
        <w:szCs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</w:t>
    </w:r>
    <w:r>
      <w:rPr>
        <w:rFonts w:cs="Arial" w:ascii="Arial" w:hAnsi="Arial"/>
        <w:sz w:val="20"/>
        <w:szCs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szCs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39" w:right="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d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7:00Z</dcterms:created>
  <dc:creator>leonora.tahirovic</dc:creator>
  <dc:description/>
  <dc:language>en-US</dc:language>
  <cp:lastModifiedBy>biljana.knezevic</cp:lastModifiedBy>
  <cp:lastPrinted>2010-03-16T10:16:00Z</cp:lastPrinted>
  <dcterms:modified xsi:type="dcterms:W3CDTF">2010-03-22T14:45:00Z</dcterms:modified>
  <cp:revision>39</cp:revision>
  <dc:subject/>
  <dc:title>Hghjghjghgh,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059841</vt:r8>
  </property>
  <property fmtid="{D5CDD505-2E9C-101B-9397-08002B2CF9AE}" pid="3" name="_AuthorEmail">
    <vt:lpwstr>biljana.knezevic@rapid.co.rs</vt:lpwstr>
  </property>
  <property fmtid="{D5CDD505-2E9C-101B-9397-08002B2CF9AE}" pid="4" name="_AuthorEmailDisplayName">
    <vt:lpwstr>Biljana Knezevic</vt:lpwstr>
  </property>
  <property fmtid="{D5CDD505-2E9C-101B-9397-08002B2CF9AE}" pid="5" name="_EmailSubject">
    <vt:lpwstr/>
  </property>
</Properties>
</file>