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«GLOBOS OSIGURANJE» a.d.o. Beograd, knez Mihailova 11-15, objavlju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IZVEŠTAJ O BITNOM DOGAĐAJ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azivanju redovne godišnje Skupštine akcionara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osnovu Odluke Upravnog odbora Društva od 24.03.2010.god. saziva se redovna godišnja Skupština akcionara „GLOBOS OSIGURANJA“ a.d.o. Beograd, koja će se održati 26.04.2010. god. sa početkom u  09,00 časova u prostorijama Društva „GLOBOS OSIGURANJA“ a.d.o. Beograd, knez Mihailova br. 11-1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vu sednicu predlaže se sledeći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 n e v n i    r e d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varanje sednice i izbor radnih tela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a) predsednika Skupštine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b) zapisničara i 2 (dva) overača zapisnika (iz redova akcionara)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c) Komisije za glasanje od 3 (tri) član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veštaj Komisije za glasanje;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Usvajanje zapisnika sa prethodne sednice Skupštine;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mene i dopune Ugovora o osnivanju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zmatranje i usvajanje izveštaja o poslovanju Društva u 2009.g. s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mišljenjem ovlašćenog aktuara i Nadzornog odbora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nošenje Odluke o usvajanju godišnjeg računa Društva za 2009.g. sa mišljenjem ovlašćenog aktuara i Nadzornog odbora,      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5.2</w:t>
      </w:r>
      <w:r>
        <w:rPr>
          <w:rFonts w:cs="Bookman Old Style" w:ascii="Bookman Old Style" w:hAnsi="Bookman Old Style"/>
          <w:i/>
        </w:rPr>
        <w:t>.</w:t>
      </w:r>
      <w:r>
        <w:rPr>
          <w:rFonts w:cs="Bookman Old Style" w:ascii="Bookman Old Style" w:hAnsi="Bookman Old Style"/>
        </w:rPr>
        <w:t xml:space="preserve">   donošenje Odluke o raspodeli dobiti po godišnjem računu za 2009.g.</w:t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6.  Razmatranje i usvajanje izveštaja o korporativnom upravljanju za 2009.g.;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7.  Razmatranje i usvajanje godišnjeg izveštaja o radu interne revizije za 2009.g.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 mišljenjem Nadzornog odbora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 Razmatranje i usvajanje izveštaja o sprovođenju politike saosiguranja i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reosiguranja sa mišljenjem aktuara i Nadzornog odbora;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9.  Razmatranje i usvajanje izveštaja o radu  Nadzornog odbora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0. Razmatranje i usvajanje Izveštaja ovlašćenog revizora sa komentarom   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Nadzornog odbora;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1. Razmatranje i donošenje odluke o poslovnom planu Društva za 2010.g. sa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lanom poslovođenja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2. Odluka o razrešenju članova organa upravljanj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) Upravnog odbor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b) Nadzornog odbor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3. Odluka o izboru članova organa upravljanja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a) Upravnog odbor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b) Nadzornog odbor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4. Donošenje Odluke o politici naknade za rad članova Upravnog i Nadzornog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bora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5. Donošenje Odluke o izboru revizor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Statut i druga opšta akta, kao i predloge odluka, akcionari mogu pogledati i na njihov zahtev dobiti kopije u prostorijama Društva, svakog radnog dana od 08,00 do 12,00 časov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eposrednog učešća u radu i odlučivanju Skupštine imaju akcionari, odnosno zastupnici akcionara, koji shodno odredbama Statuta raspolažu sa najmanje 1% akcija sa pravom glas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i koji poseduju manje od 1% akcija sa pravom glasa, mogu udružiti svoje akcije radi ostvarivanja prava glasa u Skupštin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moćja za zastupanje, dostavljaju se najkasnije 5 dana pre održavanja sednic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vaj poziv objavljuje se na veb sajtu Društv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lobos.co.rs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nevnom listu Privredni Pregled, najkasnije 30 dana pre održavanja Skupštine akcionar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akcionara – sastav Skupštine Društva utvrđuje se izvodom iz Centralnog registra na dan 12.04.2010.godin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lovan Đurovi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6:00Z</dcterms:created>
  <dc:creator>GLOBOS</dc:creator>
  <dc:description/>
  <cp:keywords/>
  <dc:language>en-US</dc:language>
  <cp:lastModifiedBy>Rajna</cp:lastModifiedBy>
  <cp:lastPrinted>2010-03-25T07:48:00Z</cp:lastPrinted>
  <dcterms:modified xsi:type="dcterms:W3CDTF">2010-03-25T06:49:00Z</dcterms:modified>
  <cp:revision>5</cp:revision>
  <dc:subject/>
  <dc:title/>
</cp:coreProperties>
</file>