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kladu sa članom 64. Zakona o tržištu hartija od vrednosti i drugih finansijskih instrumenta (»Sl. glasnik RS« br. 47/2006) i člana 6. Pravilnika o sadržini i načinu izveštavanja javnih društva i obaveštavanju o posedovanju akcija sa pravom glasa (»Sl. glasnik RS« br. 100/2006 i 116/2006), Akcionarsko društvo INSTITUT ZA STRANE JEZIKE AD, Beograd, Gospodar Jovanova 35, delatnost 80420, podnosi sledeć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    Izveštaj o bitnom dogadja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SAZIVANJE  SKUPŠTINE AKCIONARA  </w:t>
      </w:r>
      <w:r>
        <w:rPr>
          <w:rFonts w:cs="Bookman Old Style" w:ascii="Bookman Old Style" w:hAnsi="Bookman Old Style"/>
          <w:bCs w:val="false"/>
          <w:sz w:val="22"/>
          <w:szCs w:val="22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upština akcionara INSTITUT ZA STRANE JEZIKE AD, Beograd, </w:t>
        <w:tab/>
        <w:t xml:space="preserve">sazvana j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 28.04.2010</w:t>
      </w:r>
      <w:r>
        <w:rPr>
          <w:rFonts w:cs="Bookman Old Style" w:ascii="Bookman Old Style" w:hAnsi="Bookman Old Style"/>
          <w:sz w:val="22"/>
          <w:szCs w:val="22"/>
        </w:rPr>
        <w:t>. godine u prostorijama Instituta sa početkom u 10 časova sa sledeć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 DNEVNIM REDOM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zbor predsednika Skupštine 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menovanje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pisničara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2 overača zapisnika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menovanje 3 člana komisije za glasan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isnik sa  XXXIV sednice Skupštine akciona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o radu Upravnog odbora i finansijskog izveštaja Instituta za strane jezike AD,  za 2009. godin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Nadzor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Izveštaja eksternog revizora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nošenje odluke o raspodela dobiti Instituta za strane jezike AD </w:t>
      </w:r>
    </w:p>
    <w:p>
      <w:pPr>
        <w:pStyle w:val="Normal"/>
        <w:ind w:firstLine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zmatranje i usvajanje Plana rada  Instituta za strane jezike AD,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 2010. godinu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ija o Edukatu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9.  Razrešenje i izbor članova Upravnog odbor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Davanje saglasnosti na ugovore sa nezavisnim članovima Upravnog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odbora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Razrešenje i izbor članova Nadzornog odbo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 Odluka o naknadama za rad članova Upravnog odbora i članov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Nadzornog odbor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 Izbor eksternog reviz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Upravni odbor je na sednici održanoj 19.03.2010.godine doneo odluk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Da je 19.04.2010. godine  - DAN DIVIDENDE akcionara Insituta.</w:t>
      </w:r>
      <w:r>
        <w:rPr>
          <w:rFonts w:cs="Bookman Old Style" w:ascii="Bookman Old Style" w:hAnsi="Bookman Old Style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Skupštini mogu da učestvuju akcionari odnosno njihovi predstavnici sa najmanje 45 akcija sa pravom glasa u vlasništvu koje nose oznaku CFI kod: ESVUFR i ISIN broj: RSINSJE8297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cionari mogu da ostvaruju pravo glasa neposredno ili preko punomoćnika davanjem punomoćja dostavljenog Institutu za strane jezike AD, Beograd, Gospodar Jovanova 35, najkasnije 7 dana pre održavanja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prilogu Odluka o sazivanju Skupštine akcion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ve informacije o održavanju Skupštione mogu se dobiti svakog radnog dana od 10-14 časova u sedištu Društva u Beogradu, Gospodar Jovanova 3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 w:val="false"/>
          <w:sz w:val="22"/>
          <w:szCs w:val="22"/>
        </w:rPr>
        <w:t>INSTITUT ZA STRANE JEZIKE AD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ab/>
        <w:tab/>
        <w:tab/>
        <w:tab/>
        <w:tab/>
        <w:tab/>
        <w:t xml:space="preserve">       Jelena Ra</w:t>
      </w:r>
      <w:r>
        <w:rPr>
          <w:rFonts w:cs="Bookman Old Style" w:ascii="Bookman Old Style" w:hAnsi="Bookman Old Style"/>
          <w:bCs w:val="false"/>
          <w:sz w:val="22"/>
          <w:szCs w:val="22"/>
          <w:lang w:val="sr-Latn-CS"/>
        </w:rPr>
        <w:t>šić, predsednik UO</w:t>
      </w:r>
    </w:p>
    <w:p>
      <w:pPr>
        <w:pStyle w:val="Normal"/>
        <w:rPr>
          <w:rFonts w:ascii="Bookman Old Style" w:hAnsi="Bookman Old Style" w:cs="Bookman Old Style"/>
          <w:bCs w:val="fals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Cs w:val="false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7:00Z</dcterms:created>
  <dc:creator>ISZ</dc:creator>
  <dc:description/>
  <dc:language>en-US</dc:language>
  <cp:lastModifiedBy>comp 2</cp:lastModifiedBy>
  <cp:lastPrinted>2010-03-23T12:25:00Z</cp:lastPrinted>
  <dcterms:modified xsi:type="dcterms:W3CDTF">2010-03-23T11:28:00Z</dcterms:modified>
  <cp:revision>23</cp:revision>
  <dc:subject/>
  <dc:title>KOMISIJA ZA HARTIJE OD VREDNOSTI</dc:title>
</cp:coreProperties>
</file>