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333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 odredbe člana 5. Pravilnika o sadržini i načinu izveštavanja javnih Društava  i obaveštavanja o poslovanju akcija sa pravom glasa  (Sl. glasnik RS br. 100/2006 i 116/2006)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prava Privrednog društva za gradjevinske poslove, trgovinu i inženjering "Centar" a.d</w:t>
      </w:r>
      <w:r>
        <w:rPr>
          <w:sz w:val="22"/>
          <w:szCs w:val="22"/>
          <w:lang w:val="sr-Latn-CS"/>
        </w:rPr>
        <w:t xml:space="preserve">.  </w:t>
      </w:r>
      <w:r>
        <w:rPr>
          <w:b/>
          <w:sz w:val="22"/>
          <w:szCs w:val="22"/>
          <w:lang w:val="sr-Latn-CS"/>
        </w:rPr>
        <w:t>Beograda, Miklošićeva 14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vo polugodište 2010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Poslovno ime, sedište i adresa , matični broj i PIB akcionarskog društva: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rivredno društvo za gradjevinske poslove , trgovinu i inženjering  "Centar" a.d.    Beograd,       Miklošićeva 14. Matični broj:07025327 ;PIB:101735451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-mail adresa: gpcentar@yubc.net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 BD 137899/2007 od 12.10.2007.g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: šifra  45410, završni radovi u gradjevinarstvu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dsednik Upravnog odbora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Željko Pantović – predsednik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enko Pantović – čl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adjan Gašić – čl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brivoje Lapčević – čl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Caković – član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2010. godine, planirani su radovi na objektima u ukupnoj vrednosti od 10.000.000,00 dinar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Do dana objavljivanja ove izjave nisu nastupile okolnosti koje bi mogle bitno uticati na finansijski položaj , novčane tokove i realizaciju plana društva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imerak ove izjave akcionarsko društvo objavljuje u dnevnom  listu "Politika"  i istovremeno dostavlja Komisiji za hartije od vrednosti i berzi na kojoj su uključene akcije ovog društva.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Beogradu, </w:t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0.03.2010. godine 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dipl.ing. Željko Pantović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5:00Z</dcterms:created>
  <dc:creator>Korisnik</dc:creator>
  <dc:description/>
  <cp:keywords/>
  <dc:language>en-US</dc:language>
  <cp:lastModifiedBy>Centar A D</cp:lastModifiedBy>
  <cp:lastPrinted>2010-03-16T14:35:00Z</cp:lastPrinted>
  <dcterms:modified xsi:type="dcterms:W3CDTF">2010-03-16T13:49:00Z</dcterms:modified>
  <cp:revision>7</cp:revision>
  <dc:subject/>
  <dc:title>Na osnovu odredaba člana 5</dc:title>
</cp:coreProperties>
</file>