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ndustrija boja i lakov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Zvezda-Helios” a.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r.187/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.03.2010.godi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ornji Milanovac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Na osnovu člana 281. Stav 1. i 4. Zakona o privrednim društvima (“Službeni glasnik RS” br.125/04), člana 64. Zakona o tržištu hartija od vrednosti i drugih finansijskih instrumenata (“Službeni glasnik RS” br.47/06), člana 6. I 7. Pravilnika o sadržini i načinu izveštavanja javnih društava i obaveštavanju o posedovanju akcija sa pravom glasa (“Službeni glasnik RS” br.100/06i 106/06), člana 30. I 33. Ugovora o organizovanju “Zvezda-Helios” a.d. radi usaglašavanja sa Zakonom o privrednim društvima koji predstavlja Osnivački akt društva, a u skladu sa Odlukom Upravnog odbora br. 187/2 od 16.03.2010.godine, objavljuje 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Z I V</w:t>
      </w:r>
    </w:p>
    <w:p>
      <w:pPr>
        <w:pStyle w:val="NoSpacing"/>
        <w:jc w:val="center"/>
        <w:rPr/>
      </w:pPr>
      <w:r>
        <w:rPr>
          <w:b/>
          <w:sz w:val="20"/>
          <w:szCs w:val="20"/>
        </w:rPr>
        <w:t>SA IZVEŠTAJEM O SAZIVANJU GODIŠNJE SKUPŠTINE AKCIONAR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ustrije boja i lakova “Zvezda-Helios” a.d. Gornji Milanovac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baveštavaju se akcionari Industrije boja i lakova “Zvezda-Helios” a.d. Gornji Milanovac da će se godišnja sednica Skupštine akcionara održati 23.04.2010.godine sa početkom u 10.00 časova u poslovnim prostorijama Društva u Gornjem Milanovcu u ul.Radovana Grkovića br.24 i to sa sledećim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D N E V N I M    R E D O M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aranje sednice Skupštine, imenovanje Komisije za glasanje, zapisničara, dva overivača zapisnika i sastavljanje spiska učesnika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 akcionara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zapisnika sa prethodne sednice Skupštine akciona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nošenje odluke o usvajanju finansijskih izveštaja, izveštaja Upravnog odbora, izveštaja revizora i izveštaja Nadzornog odbora u vezi sa finansijskim izveštajima za 2009.godi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zbor članova Uprav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zbor predsednika i članova Nadzor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nošenje odluke o izboru revizora za reviziju poslovanja u 2010.godin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 xml:space="preserve">Upravni odbor predlaže Skupštini donošenje sledećih odluka: 2. Predsednik Skupštine je Uroš Slavinec. 4. Usvaja se finansijski izveštaj, izveštaj UO, izveštaj revizora i izveštaj NO za 2009.godinu. 5. Biraju se članovi: UO Igor Mlakar, Ivan Lužovec i Stanica Levajac.  6. Biraju se članovi NO: Marko Vresk, predsednik i članovi: Aleš Klavžar i Miladin Dobričić. 7. Bira se “Ernst&amp;Young” d.o.o. iz Beograda za ovlašćenog revizora Društva u 2010.godin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vaj poziv istaći na oglasnu tablu Društva i objaviti u jednom dnevnom listu koji ima tiraž najmanje 100.000 primeraka, najmanje 30 dana pre održavanja sednice Skupštine.</w:t>
      </w:r>
    </w:p>
    <w:p>
      <w:pPr>
        <w:pStyle w:val="NoSpacing"/>
        <w:rPr/>
      </w:pPr>
      <w:r>
        <w:rPr>
          <w:sz w:val="20"/>
          <w:szCs w:val="20"/>
        </w:rPr>
        <w:t xml:space="preserve">Umesto individualnih poziva svakom akcionaru, ovaj poziv se objavljuje na internet stranici Društva </w:t>
      </w:r>
      <w:hyperlink r:id="rId2">
        <w:r>
          <w:rPr>
            <w:rStyle w:val="InternetLink"/>
            <w:sz w:val="20"/>
            <w:szCs w:val="20"/>
          </w:rPr>
          <w:t>www.zvezda-helios.rs</w:t>
        </w:r>
      </w:hyperlink>
      <w:r>
        <w:rPr>
          <w:sz w:val="20"/>
          <w:szCs w:val="20"/>
        </w:rPr>
        <w:t>, najmanje 30 dana pre održavanja sednice Skupštin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Dan utvrdjenja Liste akcionara je 17.03.2010.godin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avo učešća u radu Skupštine imaju svi akcionari koji poseduju ili predstavljaju 3500 akcija, u skladu sa Zakonom i osnivačkim aktom Društva. Akcionar koji poseduje manji broj akcija od prethodno pomenutog, može odlučivati na Skupštini udružen sa drugim akcionarima, preko zajedničkog predstavnika-punomoćnika. Akcionari koji nisu dostavili punomoćja u formi propisanoj Osnivačkim aktom Društva, dužni su da potpisana punomoćja dostave punomoćniku ili Sekretaru Društva najkasnije 3 dana pre održavanja sednice Skupštine. Punomoćnik je dužan da originalno punomoćje dostavi Sekretaru Društva najkasnije 30 minuta pre otvaranja sednice Skupštin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Uvid u radni materijal se može izvršiti svakog radnog dana od 12-14 časova u sedištu Društva – Opšti sektor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vaj poziv ujedno predstavlja Izveštaj o bitnom dogadjaju-sazivanju godišnje Skupštine Društva u smislu člana 64. Zakona o tržištu hartija od vrednosti i drugih finansijskih instrumenata (“Službeni glasnik RS” br.47/2006) i člana 6. Stav 1. Pravilnika o sadržini i načinu izveštavanja javnih društava i obaveštavanju o posedovanju akcija sa pravom glasa (“Službeni glasnik RS” br. 100/06 i 106/06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Predsednik Upravnog odbora</w:t>
      </w:r>
    </w:p>
    <w:p>
      <w:pPr>
        <w:pStyle w:val="NoSpacing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gor Mlaka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3:00Z</dcterms:created>
  <dc:creator>Tamara Ilić</dc:creator>
  <dc:description/>
  <cp:keywords/>
  <dc:language>en-US</dc:language>
  <cp:lastModifiedBy>Smiljana </cp:lastModifiedBy>
  <cp:lastPrinted>2010-03-17T15:09:00Z</cp:lastPrinted>
  <dcterms:modified xsi:type="dcterms:W3CDTF">2010-03-23T12:44:00Z</dcterms:modified>
  <cp:revision>4</cp:revision>
  <dc:subject/>
  <dc:title/>
</cp:coreProperties>
</file>