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>U skladu sa članom 64. Zakona o tržištu hartija od vrednosti i drugih finansijskih instrumenata i članom 6. Pravilnika o sadržini i načinu izveštavanja javnih društava Izdavaoc akcija  PD Graničar AD Konak obja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(ODRŽAVANJE SKUPŠTINE AKCIONARA)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Skupština akcionara </w:t>
      </w:r>
      <w:r>
        <w:rPr>
          <w:rFonts w:cs="Tahoma" w:ascii="Tahoma" w:hAnsi="Tahoma"/>
          <w:b/>
          <w:sz w:val="20"/>
          <w:szCs w:val="20"/>
          <w:lang w:val="sr-Latn-CS"/>
        </w:rPr>
        <w:t>PD Graničar AD</w:t>
      </w:r>
      <w:r>
        <w:rPr>
          <w:rFonts w:cs="Tahoma" w:ascii="Tahoma" w:hAnsi="Tahoma"/>
          <w:sz w:val="20"/>
          <w:szCs w:val="20"/>
          <w:lang w:val="sr-Latn-CS"/>
        </w:rPr>
        <w:t>, ul. Maršala Tita 26 iz Konaka održaće se dana 23.04.2010. godine u prostorijama PD Graničar AD u Konaku sa početkom u 10 časova, prema sledećem dnevnom redu:</w:t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Donošenje odluke o izboru predsednika Skupštin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sr-Latn-CS"/>
        </w:rPr>
        <w:t>Donošenje odluke o usvajanju zapisnika sa prethodne redovne sednice Skupštine akcionara održane dana 27.04.2009. godine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sr-Latn-CS"/>
        </w:rPr>
        <w:t>Donošenje odluke o usvajanju izveštaja o poslovanju, finansijskog izveštaja i izveštaja revizora za 2009. godin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8"/>
          <w:szCs w:val="18"/>
          <w:lang w:val="sr-Latn-CS"/>
        </w:rPr>
        <w:t>Donošenje odluke o utvrđivanju i raspodeli dobitka ostvarenog u periodu 01.01.-31.12.2009. godine i raspodeli neraspoređenog dobitka ranijih godina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sr-Latn-CS"/>
        </w:rPr>
        <w:t>Donošenje odluke o razrešenju članova Upravnog odbora društva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sr-Latn-CS"/>
        </w:rPr>
        <w:t>Donošenje odluke o izboru članova Upravnog odbora društva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sr-Latn-CS"/>
        </w:rPr>
        <w:t>Donošenje odluke o izboru Spoljnog revizora za 2010. godinu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 Konaku, dana 19.03.2010. godin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right"/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cs="Tahoma" w:ascii="Tahoma" w:hAnsi="Tahoma"/>
          <w:bCs/>
          <w:sz w:val="20"/>
          <w:szCs w:val="20"/>
          <w:lang w:val="sr-Latn-CS"/>
        </w:rPr>
        <w:t>Brkanlić Dušan, direktor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type w:val="nextPage"/>
      <w:pgSz w:w="11906" w:h="16838"/>
      <w:pgMar w:left="96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4:55:00Z</dcterms:created>
  <dc:creator>Doru Gruba</dc:creator>
  <dc:description/>
  <cp:keywords/>
  <dc:language>en-US</dc:language>
  <cp:lastModifiedBy>Administrator</cp:lastModifiedBy>
  <cp:lastPrinted>2010-02-18T09:21:00Z</cp:lastPrinted>
  <dcterms:modified xsi:type="dcterms:W3CDTF">2010-03-19T10:20:00Z</dcterms:modified>
  <cp:revision>6</cp:revision>
  <dc:subject/>
  <dc:title>IZVEŠTAJ O BITNIM DOGAĐAJIMA</dc:title>
</cp:coreProperties>
</file>