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2815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duzeće za trgovinu ZVEZDA  A.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urdulićkih mučenika 67,Surdu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IB 100952091       mat.br. 6154573</w:t>
      </w:r>
    </w:p>
    <w:p>
      <w:pPr>
        <w:pStyle w:val="Normal"/>
        <w:rPr/>
      </w:pPr>
      <w:r>
        <w:rPr/>
        <w:tab/>
        <w:t>Tel.fax   017/815-766       017/815-120</w:t>
      </w:r>
    </w:p>
    <w:tbl>
      <w:tblPr>
        <w:tblW w:w="4605" w:type="dxa"/>
        <w:jc w:val="left"/>
        <w:tblInd w:w="6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>
          <w:trHeight w:val="1275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 xml:space="preserve">U skladu sa odredbama clana 64. Zakona o trzistu hartija od vrednosti i drugih finansijkskih instrumenata            ("Sluzbeni glasnik RS" broj 47/2006) i odredbi clana 6.i 7.Pravilnika o sadrzini i nacinu izvestavanja javnih drustava i obavestenju o posedovanju akcija sa pravom glasa ("Sluzbeni glasnik RS" broj 100/2006 i 116/2006), Preduzece za trgovinu </w:t>
      </w:r>
      <w:r>
        <w:rPr>
          <w:b/>
          <w:bCs/>
        </w:rPr>
        <w:t>AD "ZVEZDA" SURDULICA,</w:t>
      </w:r>
      <w:r>
        <w:rPr/>
        <w:t xml:space="preserve"> objavlju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u w:val="single"/>
        </w:rPr>
        <w:t>IZVESTAJ O BITNOM DOGADJAJU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 xml:space="preserve">SAZIVANJE GODISNJE SKUPSTINE AKCIONARA          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TextBody"/>
        <w:ind w:left="15" w:hanging="0"/>
        <w:rPr/>
      </w:pPr>
      <w:r>
        <w:rPr>
          <w:rFonts w:eastAsia="Times New Roman"/>
        </w:rPr>
        <w:t xml:space="preserve">              </w:t>
      </w:r>
      <w:r>
        <w:rPr/>
        <w:t xml:space="preserve">Saziva se redovna godisnja Sednica Skupstine "Zvezda" AD Surdulica, koja ce se odrzati dana                                 18.03.2010.godine u poslovnim prostorijama AD "Zvezda" Surdulica, ul.Surdulickih mucenika br.67, sa pocetkom u 14 casova.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</w:t>
      </w:r>
      <w:r>
        <w:rPr/>
        <w:t xml:space="preserve">Upravni odbor Drustva za sednicu Skupstine akcionara predlaze sledeci: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NEVNI  RED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</w:t>
      </w:r>
      <w:r>
        <w:rPr/>
        <w:t>1.  Imenovanje zapisnicara, 2 akcionara za overu zapisnika i 3 clana komisije za glasanje</w:t>
      </w:r>
    </w:p>
    <w:p>
      <w:pPr>
        <w:pStyle w:val="TextBody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2.  Utvrdjivanje kvoruma i kvalifikovane vecine za donosenje odluke</w:t>
      </w:r>
    </w:p>
    <w:p>
      <w:pPr>
        <w:pStyle w:val="TextBody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3.  Usvajanje Odluke upravnog odbora o promeni kapitala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/>
        <w:t>4.  Usvajanje finansijskog izvestaja za 2009.godinu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5.  Usvajanje Izvestaja o poslovanju za 2009.godinu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/>
        <w:t xml:space="preserve">6.  Razno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Pravo ucestvovanja u radu i odlucivanju na sednici skupstine mogu ostvariti svi akcionari koji imaju akcije sa pravom glasa, licno ili preko punomocnika. Svaka akcija vredi jedan glas.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U punomocju u pisanoj formi obavezno se navode: puno ime ili naziv akcionara, kao i podaci o broju akcija za koje se daje punomocje. Punomocnik ne moze biti clan upravnog ili nadzornog odbora.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 xml:space="preserve">Uvid u Statut i druga opsta akta drustva moze se izvrsiti u sedistu drustva, svakog radnog dana u vremenu od 8 do 14 casov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Predsednik Upravnog odbora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Dr.Sladjan Marinkovic</w:t>
      </w:r>
    </w:p>
    <w:sectPr>
      <w:type w:val="nextPage"/>
      <w:pgSz w:w="11906" w:h="16838"/>
      <w:pgMar w:left="510" w:right="461" w:gutter="0" w:header="0" w:top="30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02:00Z</dcterms:created>
  <dc:creator/>
  <dc:description/>
  <cp:keywords/>
  <dc:language>en-US</dc:language>
  <cp:lastModifiedBy/>
  <cp:lastPrinted>2010-03-16T14:45:00Z</cp:lastPrinted>
  <dcterms:modified xsi:type="dcterms:W3CDTF">2010-03-16T13:54:00Z</dcterms:modified>
  <cp:revision>1</cp:revision>
  <dc:subject/>
  <dc:title/>
</cp:coreProperties>
</file>