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7.stav 2. Zakona o tržištu hartija od vrednosti i drugih finansijskih instrumenata („Sl.glasnik RS“ 47/06) i člana 5. Pravilnika o sadržini i načinu izveštavanja javnih društava i obaveštavanju o posedovanju akcija sa pravom glasa („Sl. glasnik RS“ 100/2006 i 116/2006) Upravni odbor AKCIONARSKOG DRUŠTVA ZA LINIJSKI I TURISTIČKI AUTOBUSKI SAOBRAĆAJ VEOLIA TRANSPORT LITAS POŽAREVAC,ĐURE ĐAKOVIĆA 3 objavljuje sledeć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ZJAVU O ŠESTOMESEČNOM PLANU POSLOVANJA DRUŠTVA ZA PRVO POLUGODIŠTE 2010.GOD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1) Poslovno ime, sedište i adresa, matični broj i PIB akcionarskog društv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SKO DRUŠTVO ZA LINIJSKI I TURISTIČKI AUTOBUSKI SAOBRAĆAJ VEOLIA TRANSPORT LITAS POŽAREVAC, ĐURE ĐAKOVIĆA 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2)web site I e-mail adres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litas.rs</w:t>
        </w:r>
      </w:hyperlink>
      <w:r>
        <w:rPr>
          <w:rFonts w:cs="Verdana" w:ascii="Verdana" w:hAnsi="Verdana"/>
          <w:sz w:val="20"/>
          <w:szCs w:val="20"/>
          <w:lang w:val="sr-Latn-C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vtlitas@veolia-transport.r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3) Broj i datum rešenja o upisu u registar privrednih subjeka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0212 Prevoz putnika u gradskom saobraćaj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Zoran Jankov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) Ostvareni rezultati u drugom polugodištu 2009.godine kreću se u planiranim okvir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prvoj polovini 2010.godine planiran je  ukupni prihod od 395.000.000,00 di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619" w:gutter="0" w:header="706" w:top="136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/>
      <w:drawing>
        <wp:inline distT="0" distB="0" distL="0" distR="0">
          <wp:extent cx="181864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lang w:val="sv-SE"/>
      </w:rPr>
    </w:pPr>
    <w:r>
      <w:rPr>
        <w:rFonts w:eastAsia="Arial"/>
        <w:lang w:val="sv-SE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caps/>
      <w:spacing w:val="3"/>
      <w:sz w:val="19"/>
      <w:szCs w:val="19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Arial"/>
      <w:b/>
      <w:bCs/>
      <w:sz w:val="52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09" w:before="240" w:after="120"/>
      <w:ind w:left="510" w:hanging="0"/>
      <w:jc w:val="both"/>
    </w:pPr>
    <w:rPr>
      <w:rFonts w:eastAsia="Times New Roman"/>
      <w:b/>
      <w:caps/>
      <w:spacing w:val="3"/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hyperlink" Target="mailto:vtlitas@veolia-transpor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6:00Z</dcterms:created>
  <dc:creator>negoslav</dc:creator>
  <dc:description/>
  <cp:keywords/>
  <dc:language>en-US</dc:language>
  <cp:lastModifiedBy> </cp:lastModifiedBy>
  <cp:lastPrinted>2010-03-18T11:21:00Z</cp:lastPrinted>
  <dcterms:modified xsi:type="dcterms:W3CDTF">2010-03-18T10:46:00Z</dcterms:modified>
  <cp:revision>2</cp:revision>
  <dc:subject/>
  <dc:title>Templet</dc:title>
</cp:coreProperties>
</file>