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16.03.2010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je Dragomir Nikolić, punomoćnik Inveja doo Zemun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-Za zapisničara je izabrana  je ,Jelica Stević 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Dejan Stojanović,i Emina Čobanski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Komisija za glasanje:Dragomir Nikolić,Dejan Stojanović,Jelica Stevi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  kvalifikovanu većinu,tako da može da odlučuje po predloženim tačkama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luke o zaključenju posla raspolaganja imovinom velike vrednosti i to</w:t>
      </w:r>
    </w:p>
    <w:p>
      <w:pPr>
        <w:pStyle w:val="NormalText"/>
        <w:ind w:left="1571" w:firstLine="49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doneta Odluka o kupovini mlinske zgrade sa silosima </w:t>
        <w:br/>
        <w:t xml:space="preserve"> b) Odluka o zaduzenju kod Komercijalne banke ad Beograd – dugorocni kredit za kupovinu Silosa </w:t>
      </w:r>
    </w:p>
    <w:p>
      <w:pPr>
        <w:pStyle w:val="NormalText"/>
        <w:ind w:left="15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- Odluka o jemstvu kod Komercijalne banke ad Beograd po kreditima drustva Vital ad Vrbas</w:t>
      </w:r>
    </w:p>
    <w:p>
      <w:pPr>
        <w:pStyle w:val="NormalText"/>
        <w:ind w:left="1571" w:hanging="0"/>
        <w:jc w:val="left"/>
        <w:rPr>
          <w:rFonts w:ascii="Arial" w:hAnsi="Arial" w:cs="Arial"/>
          <w:i/>
          <w:i/>
          <w:sz w:val="22"/>
          <w:szCs w:val="22"/>
          <w:lang w:val="sr-Latn-CS" w:eastAsia="en-US"/>
        </w:rPr>
      </w:pPr>
      <w:r>
        <w:rPr>
          <w:rFonts w:cs="Arial" w:ascii="Arial" w:hAnsi="Arial"/>
          <w:i/>
          <w:sz w:val="22"/>
          <w:szCs w:val="22"/>
        </w:rPr>
        <w:t>d- Odluka o uspostavljanju izvršne vansudske hipoteke  u korist Komercijalne banke ad Beograd na imovini AD“Sunce“Sombo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Dragomir Nikolić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5:00Z</dcterms:created>
  <dc:creator>Jelica Stevic</dc:creator>
  <dc:description/>
  <cp:keywords/>
  <dc:language>en-US</dc:language>
  <cp:lastModifiedBy>Jelica Stevic</cp:lastModifiedBy>
  <dcterms:modified xsi:type="dcterms:W3CDTF">2010-03-16T13:05:00Z</dcterms:modified>
  <cp:revision>2</cp:revision>
  <dc:subject/>
  <dc:title>Na osnovu člana 64</dc:title>
</cp:coreProperties>
</file>