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 xml:space="preserve">ОБАВЕШТЕЊЕ О ПРОМЕНИ ДАТУМА ОДРЖАВАЊА СКУПШТИНЕ АКЦИОНАРА „РАДИО СОМБОР“ А.Д. СОМБОР 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У складу са чланом 64. Закона о тржишту хартија од вредности и других финансијских инструмената и чланом 6. Правилника о садржини и начину извештавања јавних друштава Издаваоц акција  </w:t>
      </w:r>
      <w:r>
        <w:rPr>
          <w:rFonts w:cs="Tahoma" w:ascii="Tahoma" w:hAnsi="Tahoma"/>
          <w:lang w:val="hr-HR"/>
        </w:rPr>
        <w:t>„Радио Сомбор“ а.д. Сомбор,</w:t>
      </w:r>
      <w:r>
        <w:rPr>
          <w:rFonts w:cs="Tahoma" w:ascii="Tahoma" w:hAnsi="Tahoma"/>
          <w:lang w:val="sr-Latn-CS"/>
        </w:rPr>
        <w:t xml:space="preserve"> објављује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lang w:val="sr-Latn-CS"/>
        </w:rPr>
        <w:t>(ОДРЖАВАЊЕ СКУПШТИНЕ АКЦИОНАРА)</w:t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Latn-CS"/>
        </w:rPr>
        <w:t>Скупштина акционара „Радио Сомбор“ а.д. Сомбор, ул. Трг Светог Ђорђа 1/И из Сомбора, одржаће се дана 09. априла 2010.  године у просторијама Радио Сомбора, са почетком у 11,00 часова, према следећем дневном реду:</w:t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Latn-CS"/>
        </w:rPr>
        <w:t xml:space="preserve">Усвајање записника са претходне седнице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Избор председавајућег Скупштине акционара, записничара и оверивача записник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Усвајање завршног рачуна за 2009. годину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Cs/>
          <w:lang w:val="sr-Latn-CS"/>
        </w:rPr>
        <w:tab/>
        <w:tab/>
        <w:tab/>
        <w:tab/>
        <w:tab/>
        <w:t xml:space="preserve">      </w:t>
      </w:r>
      <w:r>
        <w:rPr>
          <w:rFonts w:cs="Tahoma" w:ascii="Tahoma" w:hAnsi="Tahoma"/>
          <w:bCs/>
          <w:lang w:val="sr-CS"/>
        </w:rPr>
        <w:t>„Радио Сомбор“ а.д. Сомбор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ind w:left="504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lang w:val="hr-HR"/>
        </w:rPr>
        <w:t xml:space="preserve">   </w:t>
      </w:r>
      <w:r>
        <w:rPr>
          <w:rFonts w:cs="Tahoma" w:ascii="Tahoma" w:hAnsi="Tahoma"/>
          <w:lang w:val="sr-CS"/>
        </w:rPr>
        <w:t>Анита Беретић, привремена заступница капитала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6:00Z</dcterms:created>
  <dc:creator>radio</dc:creator>
  <dc:description/>
  <cp:keywords/>
  <dc:language>en-US</dc:language>
  <cp:lastModifiedBy>Sunjka</cp:lastModifiedBy>
  <cp:lastPrinted>2010-03-13T12:18:00Z</cp:lastPrinted>
  <dcterms:modified xsi:type="dcterms:W3CDTF">2010-03-15T09:16:00Z</dcterms:modified>
  <cp:revision>2</cp:revision>
  <dc:subject/>
  <dc:title>«РАДИО СОМБОР» А</dc:title>
</cp:coreProperties>
</file>