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41820</wp:posOffset>
            </wp:positionH>
            <wp:positionV relativeFrom="page">
              <wp:align>bottom</wp:align>
            </wp:positionV>
            <wp:extent cx="584200" cy="869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0385</wp:posOffset>
            </wp:positionH>
            <wp:positionV relativeFrom="page">
              <wp:posOffset>1257300</wp:posOffset>
            </wp:positionV>
            <wp:extent cx="2120900" cy="36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/>
        <w:t>U skladu sa članom 64. Zakona o tržištu hartija od vrednosti i drugih finansijskih instrumenata (Sl. gl. RS br. 47/06) i članom 6. Pravilnika o sadržini i načinu izveštavanja javnih društava (Sl. gl. RS br. 100/06 i 116/06), a na osnovu Odluke Upravnog odbora „DDOR Novi Sad“ a.d.o. Novi Sad od 18. marta 2010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Akcionarsko društvo za osiguranje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DDOR Novi Sad“ Novi S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ovi Sad, Bulevar Mihajla Pupina br. 8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ični broj: 08194815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Delatnost: 66 030 Ostalo osiguran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dana 21.03.2010. godine objavljuj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sr-Latn-CS"/>
        </w:rPr>
      </w:pPr>
      <w:r>
        <w:rPr>
          <w:rFonts w:cs="Arial" w:ascii="Arial" w:hAnsi="Arial"/>
          <w:b/>
          <w:szCs w:val="28"/>
          <w:lang w:val="sr-Latn-CS"/>
        </w:rPr>
        <w:t>IZVEŠTAJ O BITNOM DOGAĐAJU</w:t>
      </w:r>
    </w:p>
    <w:p>
      <w:pPr>
        <w:pStyle w:val="Heading3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sazivanju godišnje Skupštine akcionara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Godišnja sednica Skupštine akcionara “DDOR Novi Sad” a.d.o. Novi Sad će se održati u </w:t>
      </w:r>
      <w:r>
        <w:rPr>
          <w:rFonts w:cs="Arial" w:ascii="Arial" w:hAnsi="Arial"/>
          <w:b/>
          <w:lang w:val="sr-Latn-CS"/>
        </w:rPr>
        <w:t>utorak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20. aprila 2010. godine u Novom Sadu, u poslovnoj zgradi “DDOR Novi Sad” a.d.o. Novi Sad, Bulevar Mihajla Pupina br. 8, na I spratu, Sala III, </w:t>
      </w:r>
      <w:r>
        <w:rPr>
          <w:rFonts w:cs="Arial" w:ascii="Arial" w:hAnsi="Arial"/>
          <w:lang w:val="sr-Latn-CS"/>
        </w:rPr>
        <w:t xml:space="preserve">sa početkom u </w:t>
      </w:r>
      <w:r>
        <w:rPr>
          <w:rFonts w:cs="Arial" w:ascii="Arial" w:hAnsi="Arial"/>
          <w:b/>
          <w:lang w:val="sr-Latn-CS"/>
        </w:rPr>
        <w:t>12,0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ednicu se predlaže sledeć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3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usvajanje Zapisnika sa vanredne sednice Skupštine “DDOR Novi Sad” a.d.o. Novi Sad održane 21. decembra 2009. godin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ošenje Odluke o izmenama i dopunama Osnivačkog akta – Ugovora o osnivanju “DDOR Novi Sad” a.d.o. Novi Sad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ija rezultata poslovanja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Razmatranje i usvajanje Izveštaja o poslovanju i finansijskih izveštaja “DDOR Novi Sad” a.d.o. Novi Sad za 2009. godinu i Konsolidovanih finansijskih izveštaja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Razmatranje i usvajanje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 Mišljenja ovlašćenog aktuar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 Izveštaja ovlašćenog revizor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 Izveštaja Nadzornog odbora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 Izveštaja o radu Upravnog odbora  </w:t>
      </w:r>
    </w:p>
    <w:p>
      <w:pPr>
        <w:pStyle w:val="Normal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Izveštaja o sprovođenju politike saosiguranja i reosiguranja za 2009. godinu</w:t>
      </w:r>
    </w:p>
    <w:p>
      <w:pPr>
        <w:pStyle w:val="Normal"/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6.  Donošenje Odluke o raspodeli bruto dobiti</w:t>
      </w:r>
    </w:p>
    <w:p>
      <w:pPr>
        <w:pStyle w:val="Normal"/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pl-PL" w:eastAsia="en-US" w:bidi="en-US"/>
        </w:rPr>
      </w:pPr>
      <w:r>
        <w:rPr>
          <w:rFonts w:cs="Arial" w:ascii="Arial" w:hAnsi="Arial"/>
          <w:lang w:val="pl-PL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094220</wp:posOffset>
            </wp:positionH>
            <wp:positionV relativeFrom="page">
              <wp:posOffset>2146300</wp:posOffset>
            </wp:positionV>
            <wp:extent cx="584200" cy="869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usvajanje Godišnjeg izveštaja o internoj reviziji za 2009. godinu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produženju mandata članova Upravnog odbora “DDOR Novi Sad” a.d.o. Novi Sa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ošenje Odluke o produženju mandata članova Nadzornog odbora “DDOR Novi Sad” a.d.o. Novi Sad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boru revizora poslovanja “DDOR Novi Sad” a.d.o. Novi Sad za 2010. godinu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Heading3"/>
              <w:rPr>
                <w:rFonts w:ascii="Arial" w:hAnsi="Arial" w:eastAsia="Times New Roman" w:cs="Arial"/>
                <w:spacing w:val="0"/>
                <w:szCs w:val="24"/>
                <w:lang w:val="sr-Latn-CS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val="sr-Latn-CS"/>
              </w:rPr>
              <w:t>GENERALNI DIREK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Dr jur. Christian Otto Neu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1107" w:gutter="0" w:header="181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Swiss;Courier New" w:hAnsi="YU Swiss;Courier New" w:eastAsia="Arial Unicode MS" w:cs="Arial Unicode MS"/>
      <w:b/>
      <w:spacing w:val="-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2:00Z</dcterms:created>
  <dc:creator>ncikic</dc:creator>
  <dc:description/>
  <cp:keywords/>
  <dc:language>en-US</dc:language>
  <cp:lastModifiedBy>nvukomanovic</cp:lastModifiedBy>
  <cp:lastPrinted>2010-03-18T12:46:00Z</cp:lastPrinted>
  <dcterms:modified xsi:type="dcterms:W3CDTF">2010-03-18T12:06:00Z</dcterms:modified>
  <cp:revision>9</cp:revision>
  <dc:subject/>
  <dc:title> </dc:title>
</cp:coreProperties>
</file>