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Na osnovu člana  67.Zakona o tržištu hartija od vrednosti i drugih finansijskih instrumenat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L.Glasnik RS”br.47/2006)i člana 5.Pravilnika o sadržini i načinu izveštavanja javnih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društava  i obaveštenja o posedovanju akcija sa pravom glasa (“Sl.Glasnik RS”br.100/2006 i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116/2006).  Uprava akcionarskog društva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  <w:sz w:val="30"/>
          <w:szCs w:val="30"/>
        </w:rPr>
        <w:t>Akcionarsko društvo Prirodno lečilište Atomska banja Gornja Trepč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Gornja Trepča,bb,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30"/>
          <w:szCs w:val="30"/>
          <w:lang w:val="en-US" w:eastAsia="zxx" w:bidi="zxx"/>
        </w:rPr>
        <w:t xml:space="preserve">Izjavu o šestomesečnom planu poslovanja akcionarskog društva za prvo                                          </w:t>
        <w:tab/>
        <w:t xml:space="preserve">                                  polugodište  2010.god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Poslovno ime:  Akcionarsko društvo Prirodno lečilište Atomska banj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Gornja  Trepča,Gornja Trepča bb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Sedište i adresa:     Gornja Trepča b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Maticni broj:           07181531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IB:                         1013003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Web-site:                 </w:t>
      </w:r>
      <w:hyperlink r:id="rId2">
        <w:r>
          <w:rPr>
            <w:rStyle w:val="InternetLink"/>
            <w:rFonts w:eastAsia="Lucida Sans Unicode" w:cs="Tahoma"/>
            <w:b/>
            <w:bCs/>
            <w:sz w:val="26"/>
            <w:szCs w:val="26"/>
            <w:lang w:val="en-US" w:eastAsia="zxx" w:bidi="zxx"/>
          </w:rPr>
          <w:t>www.atomskabanjagornjatrepca.rs</w:t>
        </w:r>
      </w:hyperlink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e-mail adresa:         </w:t>
      </w:r>
      <w:hyperlink r:id="rId3">
        <w:r>
          <w:rPr>
            <w:rStyle w:val="InternetLink"/>
            <w:b/>
            <w:bCs/>
            <w:sz w:val="26"/>
            <w:szCs w:val="26"/>
          </w:rPr>
          <w:t>uprava@atomsk</w:t>
        </w:r>
      </w:hyperlink>
      <w:r>
        <w:rPr>
          <w:b/>
          <w:bCs/>
          <w:sz w:val="26"/>
          <w:szCs w:val="26"/>
        </w:rPr>
        <w:t>a</w:t>
      </w:r>
      <w:hyperlink r:id="rId4">
        <w:r>
          <w:rPr>
            <w:rStyle w:val="InternetLink"/>
            <w:b/>
            <w:bCs/>
            <w:sz w:val="26"/>
            <w:szCs w:val="26"/>
          </w:rPr>
          <w:t>banja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roj i datum rešenja o upisu u registar privrednih subjekata: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D 136624/2008 od 28.10.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Pretežna delatnost (šifra i opis ):85141 medicinska rehabili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Podaci o predsedniku i članovima Upravnog odbora: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-Vujanović Aleksandar, Predsednik Upravnog odbor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- Obradović – Bursać Lidija, zamenik Predsednika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- Jakovljević Borivoj ,član Upravnog odbor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- Jovanovic Branka, član Upravnog odbora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- Kuzmanović Jelena,član Upravnog odbora,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- Ostojić Vlada,član Upravnog odbora,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- Petronić Nada,član Upravnog odbora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4. Plan poslovanja akcionarskog društva za prvo polugodište 2010. godine  predviđa            </w:t>
        <w:tab/>
        <w:t xml:space="preserve">  prihod od pansiona od domaćih i stranih gostiju i medecinskih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usluga u iznosu cca 63.078.000,oo dinara 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. Ocena Uprave akcionarskog društva je da će uzevši u obzir dosadašnje preduzet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tivnosti polugodišnji plan biti ostvaren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Akcionarsko društvo posluje tako što redovno servisira sve svoje obaveze iz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redovnog poslovanj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6. Primerak ove izjave akcionarsko društvo objavljuje u dnevnom listu koji s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istribuira na celoj teritoriji Republike i istovremeno dostavlja Komisiji z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hartije od vrednosti,organizovanom tržištu na kojem su uključene akcije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društva i čine dostupnim na svom web-site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Gornjoj Trepči  15.03. 2010.god.                               Za Upravu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Generalni direkto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Zoran Kaplanović.dipl.ecc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mskabanjagornjatrepca.rs/" TargetMode="External"/><Relationship Id="rId3" Type="http://schemas.openxmlformats.org/officeDocument/2006/relationships/hyperlink" Target="mailto:uprava@atomska" TargetMode="External"/><Relationship Id="rId4" Type="http://schemas.openxmlformats.org/officeDocument/2006/relationships/hyperlink" Target="mailto:banjatre@eune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1:34Z</dcterms:created>
  <dc:creator/>
  <dc:description/>
  <dc:language>en-US</dc:language>
  <cp:lastModifiedBy/>
  <cp:lastPrinted>2009-09-22T11:06:00Z</cp:lastPrinted>
  <dcterms:modified xsi:type="dcterms:W3CDTF">2009-09-28T07:14:00Z</dcterms:modified>
  <cp:revision>13</cp:revision>
  <dc:subject/>
  <dc:title/>
</cp:coreProperties>
</file>