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L Times" w:hAnsi="YU L Times" w:cs="YU L Times"/>
          <w:sz w:val="22"/>
        </w:rPr>
      </w:pPr>
      <w:r>
        <w:rPr>
          <w:rFonts w:cs="YU L Times" w:ascii="YU L Times" w:hAnsi="YU L Times"/>
          <w:sz w:val="22"/>
        </w:rPr>
        <w:drawing>
          <wp:inline distT="0" distB="0" distL="0" distR="0">
            <wp:extent cx="198628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mber of Grampet Group Romani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kcionarsko društvo Fabrika železničkih vozila</w:t>
      </w:r>
    </w:p>
    <w:p>
      <w:pPr>
        <w:pStyle w:val="Normal"/>
        <w:rPr>
          <w:sz w:val="18"/>
        </w:rPr>
      </w:pPr>
      <w:r>
        <w:rPr>
          <w:sz w:val="18"/>
        </w:rPr>
        <w:t>Broj: 1/113</w:t>
      </w:r>
    </w:p>
    <w:p>
      <w:pPr>
        <w:pStyle w:val="Normal"/>
        <w:rPr>
          <w:sz w:val="18"/>
        </w:rPr>
      </w:pPr>
      <w:r>
        <w:rPr>
          <w:sz w:val="18"/>
        </w:rPr>
        <w:t>Dana: 11.03.2010. godi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 m e d e r e v o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/>
        <w:tab/>
      </w:r>
      <w:r>
        <w:rPr>
          <w:sz w:val="22"/>
        </w:rPr>
        <w:t>Na osnovu člana 67. Zakona o tržištu hartija od vrednosti i drugih finansijskih instrumenata i odredaba člana 5. Pravilnika o sadržini i načinu izveštavanja javnih društava i obaveštavanju o posedovanju akcija sa pravom glasa ("Sl. glasnik RS", br. 100/2006 i 116/2006), člana 8.7. Osnivačkog akta otvorenog Akcionarskog društva Fabrika železničkih vozila "Želvoz" Smederevo, Upravni odbor FŽV "Želvoz" a.d. Smederevo je na svojoj sednici, održanoj  dana 11.03.2010. godine, done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 ŠESTOMESEČNOM PLANU POSLOVANJA </w:t>
      </w:r>
    </w:p>
    <w:p>
      <w:pPr>
        <w:pStyle w:val="Normal"/>
        <w:jc w:val="center"/>
        <w:rPr/>
      </w:pPr>
      <w:r>
        <w:rPr>
          <w:b/>
          <w:sz w:val="22"/>
        </w:rPr>
        <w:t>ZA PRVO POLUGODIŠTE 2010. GODINE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</w:t>
        <w:tab/>
        <w:t>POSLOVNO IME, SEDIŠTE I ADRESA:</w:t>
      </w:r>
    </w:p>
    <w:p>
      <w:pPr>
        <w:pStyle w:val="Normal"/>
        <w:jc w:val="both"/>
        <w:rPr/>
      </w:pPr>
      <w:r>
        <w:rPr>
          <w:sz w:val="22"/>
        </w:rPr>
        <w:tab/>
        <w:t xml:space="preserve">Akcionarsko društvo Fabrika železničkih vozila "Želvoz" Smederevo, </w:t>
      </w:r>
    </w:p>
    <w:p>
      <w:pPr>
        <w:pStyle w:val="Normal"/>
        <w:jc w:val="both"/>
        <w:rPr/>
      </w:pPr>
      <w:r>
        <w:rPr>
          <w:sz w:val="22"/>
        </w:rPr>
        <w:tab/>
        <w:t>ul. Miloša Velikog  br. 39, Smederevo, matični broj: 06999271, PIB: 10192614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</w:t>
        <w:tab/>
        <w:t>WEB SITE I E-MAIL ADRESA:</w:t>
      </w:r>
    </w:p>
    <w:p>
      <w:pPr>
        <w:pStyle w:val="Normal"/>
        <w:rPr/>
      </w:pPr>
      <w:r>
        <w:rPr>
          <w:sz w:val="22"/>
        </w:rPr>
        <w:tab/>
        <w:t>www.zelvoz.co.rs, e-mail: zelvoz@eunet.r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>3.</w:t>
        <w:tab/>
        <w:t>BROJ I DATUM REŠENJA O UPISU U REGISTAR PRIVREDNIH SUBJEKA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BD 52427/2005 od 17.06.2005. godin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</w:t>
        <w:tab/>
        <w:t>DELATNOST (ŠIFRA I OPIS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035202 - Opravka šinskih vozil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</w:t>
        <w:tab/>
        <w:t>PODACI O PREDSEDNIKU I ČLANOVIMA UPRAVNOG ODBOR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ornea Catalin, predsednik U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drian Tacea, član UO</w:t>
      </w:r>
    </w:p>
    <w:p>
      <w:pPr>
        <w:pStyle w:val="Normal"/>
        <w:jc w:val="both"/>
        <w:rPr/>
      </w:pPr>
      <w:r>
        <w:rPr>
          <w:sz w:val="22"/>
        </w:rPr>
        <w:tab/>
        <w:t>Mihaela Chirovici, član U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leksandar Đelić, član U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liver Bogavac, član UO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</w:t>
        <w:tab/>
        <w:t xml:space="preserve">Planom poslovanja za prvo polugodište 2010. godine očekuje se ostvarivanje prihoda u </w:t>
        <w:tab/>
        <w:t xml:space="preserve">iznosu 6.500.000 eura. Ostvareni prihodi u drugoj polovini 2009. godine iznose </w:t>
        <w:tab/>
        <w:t>6.331.785 eur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rimerak ove Izjave Fabrike železničkih vozila "Želvoz" a.d. Smederevo objavljuje se u dnevnom listu koji se distribuira na celoj teritoriji  RS i istovremeno dostavlja Komisiji za hartije od vrednosti, organizovanom tržištu na koje su uključene akcije Društva i čini ga dostupnim na web-site Korporativnog agenta i na svom web-si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040" w:hanging="0"/>
        <w:jc w:val="center"/>
        <w:rPr>
          <w:b/>
          <w:b/>
          <w:sz w:val="22"/>
        </w:rPr>
      </w:pPr>
      <w:r>
        <w:rPr>
          <w:b/>
          <w:sz w:val="22"/>
        </w:rPr>
        <w:t>FŽV "Želvoz" a.d. Smederevo</w:t>
      </w:r>
    </w:p>
    <w:p>
      <w:pPr>
        <w:pStyle w:val="Normal"/>
        <w:ind w:left="5040" w:hanging="0"/>
        <w:jc w:val="center"/>
        <w:rPr>
          <w:b/>
          <w:b/>
          <w:sz w:val="22"/>
        </w:rPr>
      </w:pPr>
      <w:r>
        <w:rPr>
          <w:b/>
          <w:sz w:val="22"/>
        </w:rPr>
        <w:t>Predsednik Upravnog odbora</w:t>
      </w:r>
    </w:p>
    <w:p>
      <w:pPr>
        <w:pStyle w:val="Normal"/>
        <w:ind w:left="504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040" w:hanging="0"/>
        <w:jc w:val="center"/>
        <w:rPr>
          <w:sz w:val="22"/>
        </w:rPr>
      </w:pPr>
      <w:r>
        <w:rPr>
          <w:sz w:val="22"/>
        </w:rPr>
        <w:t>ing. Cornea Catalin</w:t>
      </w:r>
    </w:p>
    <w:sectPr>
      <w:type w:val="nextPage"/>
      <w:pgSz w:w="12240" w:h="15840"/>
      <w:pgMar w:left="1701" w:right="1134" w:gutter="0" w:header="0" w:top="284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L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03:00Z</dcterms:created>
  <dc:creator>Computer09</dc:creator>
  <dc:description/>
  <cp:keywords/>
  <dc:language>en-US</dc:language>
  <cp:lastModifiedBy>Computer09</cp:lastModifiedBy>
  <cp:lastPrinted>2010-03-12T09:33:00Z</cp:lastPrinted>
  <dcterms:modified xsi:type="dcterms:W3CDTF">2010-03-15T07:03:00Z</dcterms:modified>
  <cp:revision>2</cp:revision>
  <dc:subject/>
  <dc:title>IZVEŠTAJ O ŠESTOMESEČNOM PLANU POSLOVANJA</dc:title>
</cp:coreProperties>
</file>