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15. do 19. marta 2010. godine</w:t>
      </w:r>
    </w:p>
    <w:p>
      <w:pPr>
        <w:pStyle w:val="Normal"/>
        <w:spacing w:before="0" w:after="0"/>
        <w:jc w:val="both"/>
        <w:rPr>
          <w:b/>
          <w:b/>
          <w:sz w:val="24"/>
          <w:szCs w:val="24"/>
          <w:lang w:val="sr-Latn-CS"/>
        </w:rPr>
      </w:pPr>
      <w:r>
        <w:rPr>
          <w:b/>
          <w:sz w:val="24"/>
          <w:szCs w:val="24"/>
          <w:lang w:val="sr-Latn-CS"/>
        </w:rPr>
      </w:r>
    </w:p>
    <w:p>
      <w:pPr>
        <w:pStyle w:val="Normal"/>
        <w:jc w:val="both"/>
        <w:rPr>
          <w:sz w:val="24"/>
          <w:szCs w:val="24"/>
        </w:rPr>
      </w:pPr>
      <w:r>
        <w:rPr>
          <w:sz w:val="24"/>
          <w:szCs w:val="24"/>
        </w:rPr>
        <w:t xml:space="preserve">U nedelji od 15. do 19. marta 2010. godine na Beogradskoj berzi je kroz 1.002 transakcije ostvaren ukupan promet od 479 miliona dinara, odnosno, 4,8 miliona evra. U poređenju sa prethodnom nedeljom, promet je opao za preko 16 odsto. Najviša dnevna vrednost prometa ostvarena je u četvrtak 18. marta, kada je ukupan promet iznosio bezmalo 118,5 miliona dinara. Sa druge strane, aktivnosti investitora su, mereno vrednošću prometa, bile najslabije u sredu, 17. marta, kada je promet iznosio nešto više od 47 miliona dinara. U strukturi nedeljnog prometa akcije su učestvovale sa preko 96 odsto, dok je blizu 4 odsto ostvareno u trgovanju obveznicama Republike Srbije. Posmatrano po tržištima, nešto preko 88 odsto nedeljnog prometa ostvareno je u trgovanju akcijama na vanberzanskom tržištu, dok je gotovo 12 odsto ostvareno u trgovanju hartijama uključenim na Prime i Standard market Beogradske berze. </w:t>
      </w:r>
    </w:p>
    <w:p>
      <w:pPr>
        <w:pStyle w:val="Normal"/>
        <w:jc w:val="both"/>
        <w:rPr>
          <w:sz w:val="24"/>
          <w:szCs w:val="24"/>
        </w:rPr>
      </w:pPr>
      <w:r>
        <w:rPr>
          <w:sz w:val="24"/>
          <w:szCs w:val="24"/>
        </w:rPr>
        <w:t>Mereno vrednošću prometa, investitorima su najinteresantnije bile akcije iz bankarskog sektora. U trgovanju akcijama niške AIK banke ostvaren je ukupan nedeljni promet od preko 156 milona dinara, što predstavlja jednu trećinu ukupnog nedeljnog prometa ostvarenog na Beogradskoj berzi. Na drugom mestu, sa prometom od gotovo 20 miliona dinara, našao se i beogradski Imlek.</w:t>
      </w:r>
    </w:p>
    <w:p>
      <w:pPr>
        <w:pStyle w:val="Normal"/>
        <w:jc w:val="both"/>
        <w:rPr/>
      </w:pPr>
      <w:r>
        <w:rPr>
          <w:sz w:val="24"/>
          <w:szCs w:val="24"/>
        </w:rPr>
        <w:t>Najveća pozitivna promena cene među akcijama uključenim u trgovanje po metodu kontinuirane trgovine zabeležena je kod akcija Komercijalne banke iz Beograda, koje su tokom nedelje uvećale vrednost za maksimalnih 20 odsto. Na drugom mestu, sa “plusom” od oko 18% odsto, našle su se akcije kompanije Simpo iz Vranja.</w:t>
      </w:r>
    </w:p>
    <w:p>
      <w:pPr>
        <w:pStyle w:val="Normal"/>
        <w:jc w:val="both"/>
        <w:rPr/>
      </w:pPr>
      <w:r>
        <w:rPr>
          <w:sz w:val="24"/>
          <w:szCs w:val="24"/>
        </w:rPr>
        <w:t>Sa druge strane, najveću negativnu promenu cene zabeležile su akcije Credy banke iz Kragujevca, koje su u nedelji za nama zabeležile pad od 12 odsto. Na drugom mestu liste akcija sa najvećim padom cene, takozvanih “gubitnika”, našla se kompanija DIN fabrika Duvana a.d.  Niš, čije su akcije zabeležile nedeljni pad od blizu  9 odsto.</w:t>
      </w:r>
    </w:p>
    <w:p>
      <w:pPr>
        <w:pStyle w:val="Normal"/>
        <w:jc w:val="both"/>
        <w:rPr/>
      </w:pPr>
      <w:r>
        <w:rPr>
          <w:sz w:val="24"/>
          <w:szCs w:val="24"/>
        </w:rPr>
        <w:t>U trgovanju obveznicama RS ostvaren je ukupan promet od 19 miliona dinara, a najtrgovanija je bila serija sa rokom dospeća 2016. godine, kojom je trgovano u iznosu od 4,7 miliona dinara. Stopa godišnjeg prinosa na obveznice RS u petak 19. marta kretala se u rasponu od 4,08 odsto za seriju sa rokom dospeća 2014. godine do 6,22 odsto za seriju koja na naplatu dospeva poslednjeg dana maja ove godine.</w:t>
      </w:r>
    </w:p>
    <w:p>
      <w:pPr>
        <w:pStyle w:val="Normal"/>
        <w:jc w:val="both"/>
        <w:rPr/>
      </w:pPr>
      <w:r>
        <w:rPr>
          <w:rFonts w:eastAsia="Times New Roman"/>
          <w:sz w:val="24"/>
          <w:szCs w:val="24"/>
        </w:rPr>
        <w:t xml:space="preserve"> </w:t>
      </w:r>
      <w:r>
        <w:rPr>
          <w:sz w:val="24"/>
          <w:szCs w:val="24"/>
        </w:rPr>
        <w:t xml:space="preserve">Poslednja nedeljna vrednost indeksa najlikvidnijih akcija BELEX15 iznosila je 683,13 indeksnih poena, što u poređenju sa vrednošću sa kraja prethodne nedelje predstavlja rast vrednosti od 0,27 odsto. Opšti indeks BELEXline zabeležio je negativnu nedeljnu promenu vrednosti od 0,48 odsto. Na kraju trgovanja u petak 19. marta njegova vrednost je iznosila 1.318,68 indeksnih poena. </w:t>
      </w:r>
    </w:p>
    <w:p>
      <w:pPr>
        <w:pStyle w:val="Normal"/>
        <w:spacing w:before="0" w:after="200"/>
        <w:jc w:val="both"/>
        <w:rPr/>
      </w:pPr>
      <w:r>
        <w:rPr>
          <w:sz w:val="24"/>
          <w:szCs w:val="24"/>
        </w:rPr>
        <w:t>Strani investitori su realizovali 61,28 odsto ukupnog nedeljnog prometa. U trgovanju akcijama učestvovali su sa 63,28 odsto, pri čemu su na kupovnoj strani zabeležili učešće od 87,72 odsto, a u aktivnostima prodaje 38,84 odsto. U trgovanju obveznicama RS stranci su učestvovali sa 13,17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17:00Z</dcterms:created>
  <dc:creator>Marketing</dc:creator>
  <dc:description/>
  <cp:keywords/>
  <dc:language>en-US</dc:language>
  <cp:lastModifiedBy>vesna.todorovic</cp:lastModifiedBy>
  <dcterms:modified xsi:type="dcterms:W3CDTF">2010-03-19T13:17:00Z</dcterms:modified>
  <cp:revision>2</cp:revision>
  <dc:subject/>
  <dc:title/>
</cp:coreProperties>
</file>