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U skladu sa članom 64. Zakona o tržištu hartija od vrednosti i drugih finansijskih instrumenata, Pravilnikom o sadržini i načinu izveštavanja javnih društava i Zakonom o privrednim društvima Upravni odbor </w:t>
      </w:r>
      <w:r>
        <w:rPr>
          <w:rFonts w:cs="Arial" w:ascii="Arial" w:hAnsi="Arial"/>
          <w:b/>
          <w:sz w:val="22"/>
          <w:szCs w:val="22"/>
          <w:lang w:val="sr-Latn-CS"/>
        </w:rPr>
        <w:t>Hotel PRAG AD</w:t>
      </w:r>
      <w:r>
        <w:rPr>
          <w:rFonts w:cs="Arial" w:ascii="Arial" w:hAnsi="Arial"/>
          <w:sz w:val="22"/>
          <w:szCs w:val="22"/>
          <w:lang w:val="sr-Latn-CS"/>
        </w:rPr>
        <w:t xml:space="preserve">, Beograd, Kraljice Natalije 27, koji obavlja delatnost hoteli i moteli da restoranom 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sr-Latn-CS"/>
        </w:rPr>
        <w:t>o b j a v lj u j 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Latn-CS"/>
        </w:rPr>
        <w:t>POZIV ZA GODIŠNJU SKUPŠTINU AKCIONARA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koja će biti održana dana 19.04.2010. godine</w:t>
      </w:r>
      <w:bookmarkStart w:id="0" w:name="OLE_LINK2"/>
      <w:bookmarkStart w:id="1" w:name="OLE_LINK1"/>
      <w:r>
        <w:rPr>
          <w:rFonts w:cs="Arial" w:ascii="Arial" w:hAnsi="Arial"/>
          <w:sz w:val="22"/>
          <w:szCs w:val="22"/>
          <w:lang w:val="sr-Latn-CS"/>
        </w:rPr>
        <w:t xml:space="preserve"> na adresi Kraljice Natalije br.27. u </w:t>
      </w:r>
      <w:bookmarkEnd w:id="0"/>
      <w:bookmarkEnd w:id="1"/>
      <w:r>
        <w:rPr>
          <w:rFonts w:cs="Arial" w:ascii="Arial" w:hAnsi="Arial"/>
          <w:sz w:val="22"/>
          <w:szCs w:val="22"/>
          <w:lang w:val="sr-Latn-CS"/>
        </w:rPr>
        <w:t>Beogradu u sedištu društva sa početkom u 10.00 časov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Registracija učesnika Skupštine akcionara traje od 09.00 do 09.45 časov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D N E V N I   R E D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Latn-CS"/>
        </w:rPr>
        <w:t>I - Prethodni postupak: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  <w:lang w:val="sr-Latn-CS"/>
        </w:rPr>
        <w:t>Razrešenje i izbor Predsednika Skupštine akcionara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Izbor zapisničara i dva overivača zapisnika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Izbor komisije za glasanje.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Latn-CS"/>
        </w:rPr>
        <w:t>II - Redovan postupak: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Usvajanje predloženog dnevnog reda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Usvajanje zapisnika sa prethodne sednice Skupštine akcionara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  <w:lang w:val="sr-Latn-CS"/>
        </w:rPr>
        <w:t>Donošenje odluke o usvajanju finansijskih izveštaja za 2009. godinu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Usvajanje izveštaja nezavisnog revizora o izvršenoj reviziji finansijskih izveštaja za 2009. godinu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Donošenje odluke o pokriću gubitaka za 2009. godinu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Usvajanje izveštaja o radu Upravnog odbora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  <w:lang w:val="sr-Latn-CS"/>
        </w:rPr>
        <w:t>Donošenje odluke o razrešenju i izboru članova Upravnog odbora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Usvajanje izveštaja o radu Internog revizora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Donošenje odluke o razrešenju i izbor Internog revizor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22"/>
          <w:szCs w:val="22"/>
          <w:lang w:val="sr-Latn-CS"/>
        </w:rPr>
        <w:t>Donošenje odluke o izboru nezavisne revizije za 2010. godinu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Donošenje odluke o povećanju osnovnog kapitala izdavanjem akcija javnom ponudom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Donošenje odluke o Izmeni i dopuni Osnivačkog akta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Razno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zivaju se lica koja imaju pravo učešća u radu Skupštine akcionara da ponesu važeću ličnu kartu, a punomoćnici akcionara, punomoćje kojim su ovlašćeni za zastupanj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unomoćja se moraju dostaviti na adresu privrednog društva najkasnije 5 dana pre održavanja Skupštine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</w:rPr>
        <w:t>Materijali za Skup</w:t>
      </w:r>
      <w:r>
        <w:rPr>
          <w:rFonts w:cs="Arial" w:ascii="Arial" w:hAnsi="Arial"/>
          <w:sz w:val="22"/>
          <w:szCs w:val="22"/>
          <w:lang w:val="sr-Latn-CS"/>
        </w:rPr>
        <w:t>štinu se mogu pogledati svakog radnog dana u sedištu Društva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Predsednik Upravnog odbor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Dubravka Đorđević</w:t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12-03-2010 Beograd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sectPr>
      <w:type w:val="nextPage"/>
      <w:pgSz w:w="12240" w:h="15840"/>
      <w:pgMar w:left="1247" w:right="1247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3:27:00Z</dcterms:created>
  <dc:creator>NSI</dc:creator>
  <dc:description/>
  <cp:keywords/>
  <dc:language>en-US</dc:language>
  <cp:lastModifiedBy>NSINVZM</cp:lastModifiedBy>
  <cp:lastPrinted>2009-03-13T11:10:00Z</cp:lastPrinted>
  <dcterms:modified xsi:type="dcterms:W3CDTF">2010-03-15T08:22:00Z</dcterms:modified>
  <cp:revision>3</cp:revision>
  <dc:subject/>
  <dc:title>U skladu sa Zakonom o tržištu hartija od vrednosti i drugih finansijskih instrumenata, Pravilnikom o sadržini i načinu izveštavanja javnih društava i Zakonom o privrednim društvima Upravni odbor Ribarskog gazdinstva AD Beograd, Patrijarha Joanikija 2A</dc:title>
</cp:coreProperties>
</file>