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U skladu sa članom 64. Zakona o tržištu hartija od vrednosti i drugih finansijskih instrumenata /»Sl. Glasnik RS» br. 47/06/ i članova 6. i 7. Pravilnika o sadržini i načinu izveštavanja javnih društava i obeštavanju o posedovanju akcija sa pravom glasa /»Sl.Glasnik RS» br.47/06/ Elektro-industrijska servisna mreža a.d. Beograd, N.H.Milorada Bondžulića br.1, Beograd, objavljuje bitan događaj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lang w:val="sl-SI"/>
        </w:rPr>
      </w:pPr>
      <w:r>
        <w:rPr>
          <w:rFonts w:cs="Arial" w:ascii="Arial" w:hAnsi="Arial"/>
          <w:b/>
          <w:bCs/>
          <w:color w:val="333333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IZVEŠTAJ O PROMENAMA NA KAPITALU U PERIODU OD 21.03.2007-26.02.2010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 xml:space="preserve">ELEKTRO-INDUSTRIJSKA SERVISNA MREŽA AD BEOGRAD je na skupštini održanoj 26.02.2010. godine donela Odluku o smanjenju osnovnog kapitala poništenjem i povlačenjem akcija u posedu akcionar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sl-SI"/>
        </w:rPr>
        <w:t>Društvo je u finansijskim izveštajima iz 2006., 2007. i 2008. godine iskazalo gubitak u ukupnom iznosu od 102.634.000,00 dinara i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 xml:space="preserve">u 2006. godini u iznosu od 6.724.000,00 dina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 xml:space="preserve">u 2007. godini u iznosu od 54.845.000,00 dinara 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 xml:space="preserve">u 2008. godini u iznosu od 41.065.000,00 dinara. 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Odlukama skupštine akcionara od 21.03.2007. godine, 27.05.2008. godine i 10.04.2009. godine utvrđeno je da se gubitak iz 2006., 2007. i 2008. godine pokriva na teret osnovnog kapitala što je sprovođeno samo kroz finansijske knjige (bilansne stavke) i nije usaglašavano sa podacima iz Centralnog registra i Agencije za privredne regist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sl-SI"/>
        </w:rPr>
        <w:t>Izdavalac je 27.07.2009. godine podneo Agenciji za privredne registre prijavu za promenu podataka o privrednom subjektu i izvršio promenu pretežne delatnosti i promenu osnovnog kapitala, te upisao kapital u iznosu od 615.444.39 EUR što se ne slaže sa bilansnim stavkama na dan 31.12.2008. godine (a ni sa bilansnim stavkama na dan 31.12.2009. godine, kao ni sa podacima u prospektu). Takođe, utvrđena je i neusaglašenost sa podacima iz Centralnog registra, jer je izdavalac u finansijskim izveštajima (bilansnim stavkama) obaveznu investiciju u iznosu od 16.013.000,00 dinara koja je upisana u APR i uknjižena u Centralni registar vodio kao dugoročne rezerve, umesto kao osnovni kapital (sopstvene akcije).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 xml:space="preserve">Na skupštioni održanoj dana 26.02.2010. godine izdavalac je doneo Odluku o smanjenju osnovnog kapitala u pojednostavljenom postupku poništenjem i povlačenjem akcija u posedu akcionara (jedini preostali način pokrivanja gubitka na teret kapitala, jer se zbog zakonskog ograničenja ne može smanjivati nominalna vrednost akcija na iznos manji od 5 EUR). 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Pred Agencijom za privredne registre dana 10.03.2010 pokrenut je postupak za promenu (ispravku) podataka Privrednog društva.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lang w:val="sl-SI"/>
        </w:rPr>
      </w:pPr>
      <w:r>
        <w:rPr>
          <w:rFonts w:eastAsia="Arial" w:cs="Arial" w:ascii="Arial" w:hAnsi="Arial"/>
          <w:bCs/>
          <w:sz w:val="22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2"/>
          <w:lang w:val="sl-SI"/>
        </w:rPr>
        <w:t>EISM A.D. BEOGRAD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sl-SI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lang w:val="sl-SI"/>
        </w:rPr>
        <w:tab/>
        <w:t xml:space="preserve"> Generalni direktor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sl-SI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lang w:val="sl-SI"/>
        </w:rPr>
        <w:tab/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sl-SI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lang w:val="sl-SI"/>
        </w:rPr>
        <w:tab/>
        <w:t xml:space="preserve"> Branko Tišm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9:00Z</dcterms:created>
  <dc:creator>kb</dc:creator>
  <dc:description/>
  <cp:keywords/>
  <dc:language>en-US</dc:language>
  <cp:lastModifiedBy>EI SM CICA</cp:lastModifiedBy>
  <cp:lastPrinted>2010-03-02T12:55:00Z</cp:lastPrinted>
  <dcterms:modified xsi:type="dcterms:W3CDTF">2010-03-17T14:29:00Z</dcterms:modified>
  <cp:revision>2</cp:revision>
  <dc:subject/>
  <dc:title>BEOGRADSKA BERZA AD</dc:title>
</cp:coreProperties>
</file>