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  <w:br/>
        <w:t>O ODRŽANOJ 10. VANREDNOJ SEDNICI SKUPŠTINE AKCIONARA</w:t>
        <w:br/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0. vanredna sednica Skupštine akcionara Akcionarskog društva za osiguranje „Triglav Kopaonik“ održana je dana 16.03.2010.godine u prostorijama Akcionarskog društva za osiguranje „Triglav Kopaonik“ u Beogradu, Kralja Petra 28, sa početkom u 10,00 časova. </w:t>
        <w:br/>
      </w:r>
    </w:p>
    <w:p>
      <w:pPr>
        <w:pStyle w:val="Style1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Na sednici su donete sledeće odluke i zaključak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boru zapisničara i dva overivača zapisnik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razrešenju i imenovanju član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ešenju i imenovanju Generalnog direktora Druš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ključak o odlaganju razmatranja rada Upravnog odbora u vezi sa izvršenjem mera naloženih Rešenjem Narodne banke Srbije G.br.5223 od 03.06.200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tvrđivanju naknada za rad predsedniku i članovima Upravnog odbora i predsedniku i članovima Nadzornog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Kopaonik“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Generalni dire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Milan Skok, s.r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2:00Z</dcterms:created>
  <dc:creator>Jelena </dc:creator>
  <dc:description/>
  <cp:keywords/>
  <dc:language>en-US</dc:language>
  <cp:lastModifiedBy>jelenam</cp:lastModifiedBy>
  <cp:lastPrinted>2010-03-17T10:08:00Z</cp:lastPrinted>
  <dcterms:modified xsi:type="dcterms:W3CDTF">2010-03-18T10:24:00Z</dcterms:modified>
  <cp:revision>7</cp:revision>
  <dc:subject/>
  <dc:title>Izveštaj sa održane Skupštine akcionara</dc:title>
</cp:coreProperties>
</file>