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osnovu člana 281. stav 1. i 4. Zakona o privrednim društvima („Službeni glasnik RS“ br. 125/2004), 64. Zakona o tržištu hartija od vrednosti i drugih finansijskih instrumenata („Službeni glasnik RS“ br. 47/2006), čl. 6. i 7. Pravilnika o sadržini i načinu izveštavanja javnih društava i obaveštavanje i posedovanju akcija sa pravom glasa („Sl. gl. RS“ br. 100/2006, 106/2006), a u skladu sa Odlukom Upravnog odbora na sednici održanoj dana 12.03.2010. godine, Predsednik Upravnog odbora MB „INTERTRANS“ a.d. Lučani, Šifra delatnosti: 74300,  matični broj: 07300336 i PIB: 101263233 upućuje akcionarima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IZVEŠTAJ O BITNOM DOGAĐAJU  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OZIV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A IZVEŠTAJEM O SAZIVANJU REDOVNE SKUPŠTINE AKCIONAR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  <w:lang w:val="sr-Latn-CS"/>
        </w:rPr>
        <w:t>Za redovnu sednicu Skupštine akconara MB „INTERTRANS“ a.d. Lučani za dan 13.04. 2010. godine koja će se održati u poslovnim prostorijama Društva sa početkom u 13,00 časova i to sa sledeć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 N E V N I M   R E D O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1.Izbor predsedavajućeg Skupštine akcionara,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Izbor zapisničara, dva overivača zapisnika iz reda akcionara i tročlana komisija za brojanje glasova radi verifikacije ukupnog broja prisutnih akcionara i ukupnog broja glasov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Usvajanje finansijskog izveštaja za 2009. godinu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Donošenje odluke o razrešenju i odluke o izboru Upravnog odbora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5.Donošenje odluke o naknadama za rad članovima Upravnog i Nadzornog odbor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6.Donošenje odluke o uspostavljanju hipoteke na nepokretnosti ovog društva u svojstvu založnog dužnika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o dan za određivanje spiska akcionara utvrđuje se 25.03.2010. god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avo učešća u radu i odlučivanju na Skupštini akcionara imaju akcionari vlasnici preko 100 akcija. Akcionari koji ne poseduju 100 akcija mogu udružiti svoje akcije radi ostvarivanja prava glasa preko lica koje opunomoće za učešće u radu i odlučivanju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aveštavaju se svi akcionari da imaju pravo da ne prihvate ponuđenu odluku o uspostavljanju hipoteke na nepokretnosti, pravo da kao nesaglasni akcionari traže procenu i naknadu vrednosti svojih akcija po tom osnovu kao i pravo da traže od društva plaćenje iznosa po tržišnoj vrednosti njihovih akcija, a u sladu sa odredbama Zakona o privrednim društvim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unomoćja se moraju dostaviti najkasnije 3 dana pre održavanja sednice Skupštine akcionara, u protivnom se neće uzeti kao validna.  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sednik Upravnog odbor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rag Tanasijević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type w:val="nextPage"/>
      <w:pgSz w:w="11906" w:h="16838"/>
      <w:pgMar w:left="1701" w:right="1701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1:00Z</dcterms:created>
  <dc:creator>user</dc:creator>
  <dc:description/>
  <cp:keywords/>
  <dc:language>en-US</dc:language>
  <cp:lastModifiedBy>user</cp:lastModifiedBy>
  <dcterms:modified xsi:type="dcterms:W3CDTF">2010-03-18T11:45:00Z</dcterms:modified>
  <cp:revision>8</cp:revision>
  <dc:subject/>
  <dc:title>Na osnovu člana 281</dc:title>
</cp:coreProperties>
</file>